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      Year  Name                    Company           Auth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ARS.ROM   198?  Alter Wars              P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R.ROM    1984  Raid On Bungeling Bay   Broderbund,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ROM        1984  Go                      Toshiba            Co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FIND.ROM  1984  PastFinder              Activision         David L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.ROM  1984  AlphaSquadron      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O.ROM     198?  Aramo                   Se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UARD.ROM  1985  Volguard                db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D.ROM     198?  Alpharoid               ???                S.Miki, H.Fuji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ROM     1984  Chess                   B.U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R.ROM    1982  Star Blazer             Star Craft         T.Su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ROM    1983  LodeRunner              Broderbund         Doug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ROM     198?  Ruore e Cavernicoli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UST.ROM   198?  Dam Busters             Com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S2.ROM   1985  Lemans 2                Electr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IT.ROM   1986  Snake It                EagleSoft          Ronald Pi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D.ROM     198?  Beach-Head              Access Software    Bruce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.ROM    1984  Mobile-Suit Gundam      Bandai             Soutsu Agency, Nihon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ROM    1988  Wonderboy               Star Fron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.ROM   198?  Macross                 Bot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C.ROM   1986  Guardic                 Compile            Pac Fuj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PPY.ROM    198?  Flappy                  dB-Sof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.ROM   1986  Thexder                 Game Arts          Magi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ROM    1984  The Designer's Pencil   Activision         G.Kitchen, R.Ru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ROM   198?  Thunder Ball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ROM  1983  Midnight Building       Way Limit          M.Ya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BALL.ROM  1984  Honkball                Hudso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AR.ROM    1983  Highway Star            Way Limit          Y.Itakura, R.To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ARD.ROM    1986  10-Yard Fight           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DIER.ROM  1987  Star Soldier            Turb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GG.ROM    198?  Penguin Egg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ROM      1986  City Connection         Ja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ROM   198?  Monster's Fair          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ROM    1985  Zaxxon                 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SE.ROM    1987  MT-Base Database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USIC.ROM  1984  PSG Music Writer        MCS, Ritt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ROM     198?  Spreadsheet             Computer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.ROM     1985  Champion Pro Wrestling 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JUNGLE.ROM  198?  Boogie Woogi Jungle     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LOG.ROM   1984  Xyzolog                 T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2.ROM    1989  SuperBoy 2 [Mario Land] Z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.ROM  198?  Arkanoid                T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NOVA.ROM  198?  Ex Innova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ON.ROM    1987  ???                     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TH.ROM    1984  Super Synth             Cross Media Soft   Akio K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S.ROM     1985  Zexas Limited           db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ROM    198?  Banana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AN.ROM    1984  Actman                  Mass Tae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ABA.ROM   1984  AliBaba and 40 Thieves  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.ROM     1983  Becky                  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.ROM  1984  Blockade Runner         Inte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Y.ROM     1984  Boggy'84                Colpax, Nippon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ROM  1985  Bouncing Block          Jose Ignacio Mu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MARU.ROM  198?  Butamarupants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RI.ROM   198?  ConDori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2.ROM    198?  David 2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AN.ROM    1985  Pooyan                  Hudson Soft,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ROM    1983  Indian No Bouken        Hudso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ROM     1985  Panda                   Tecn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.ROM     1985  Rambo                   Pack In Video      Anabasis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ICK2.ROM  1985  Laptick 2               db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.ROM   1986  Leonard                 Mind Games Espana  Ganim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ION2.ROM  1984  Exerion 2 Zorni         Ja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STER.ROM  1984  Jump Coaster            Colpax, Nippon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.ROM      1986  The Legend of Kage      T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ROM       1984  Oil's Well              Sierra Online, T.Mitchell, D.McGlau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LER.ROM  198?  Wrangler                J.Morales, C.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IDE.ROM  1986  Mr.Do's Wild Ride     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OLL.ROM   1984  Top Roller              Ja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O.ROM    198?  Uranio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BOX.ROM   1983  Pillbox                 Mag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.ROM   198?  Bomber Man              Korea Sof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NKLE.ROM  198?  J.P.Winkle              MSX Magazin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UNK.ROM   1986  Spelunker               Broderbund, Irem   Tim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.ROM     1984  Funky Mouse            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.ROM    198?  Glider                 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S.ROM     1984  Manes                  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PP.ROM   1984  Pine Applin             ZAP                S.Erok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ROM  1983  Computer Billiards      Sony,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.ROM    1983  Mouser                  Sony,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ROM     1983  Crazy Train             Sony,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ROM   1984  Othello                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ROM  1985  CosmoExplorer           Sony,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DIO.ROM   1985  Music Studio G7        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CER.ROM   1985  Super Soccer            Sony               Ta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.ROM   1985  Payload                 Sony,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ROM   1986  Coaster Race           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ROM       1986  Magical Kid WIZ         Sony               Seibu Kaiha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.ROM       1984  Ski Command            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IGHT.ROM  1985  Car Fighter            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HA.ROM    1986  Paskha                 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Y.ROM    1986  Cat Boy                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JA.ROM    1986  Super Ninja             Ca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TANK.ROM  1983  Helitank                ASCII  Nabu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TER.ROM   1983  Kung Fu Master          ASCII  Mass Tae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OUT.ROM   1983  Rise Out From Dungeons  ASCII  Hibiki G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IE.ROM    1983  Telebunnie              ASCII  Mass Tae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ROM       1984  F16 Fighting Falcon     ASCII  Nexa, Les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FLI.ROM  1984  Ghost Flight [?]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RMER.ROM  1984  Old Mac Farmer          ASCII  Mass Tae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ROM   1984  Sokoban                 ASCII  Thinking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ROM  1984  Starship Simulator      ASCII  Nexa, G.L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RA.ROM    1984  Tawara                  ASCII  S.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ROR.ROM   1984  Tetra Horror            ASCII  Mass Tae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OID.ROM   1985  Warroid                 ASCII  Yellow Horn Ltd., Y.Ta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ROM    1986  The Castle              ASCII  I.Yoshida, K.Iwa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ROM   1986  Castle Excellent        ASCII  I.Yoshida, K.Iwa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ROM   1986  Dungeon Master          ASCII  Eiichi S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DER.ROM   1986  GP Rider                ASCII  K.Yukinaga, T.Sekino, H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.ROM       1985  C So!                   Pony   Compile,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ROM    1985  Back To The Future      Pony   Universal City Studios, M.Ichino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ROM   1985  The Protector           Pony   Kikaku Toho-Towa, T.Ot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C.ROM     1986  Zanac                   Pony   Compile, 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C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ONIA.ROM  1984  Bosconian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ROM    1984  Galaga   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.ROM  1984  Galaxian 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ROM     1984  Mappy    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ROM    1984  Pacman   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X.ROM    1984  Rally-X  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ROM      1984  Tank Batallion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UG.ROM    1984  Dig Dug  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ROM      1985  MiniGolf          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2.ROM     198?  Eddy 2 [gfx. editor]   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ROM    1983  Dragon                  HAL    Takara, Do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ROM   1983  Fruit Search            HAL    Takara,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ING.ROM   1983  Heavy Boxing            HAL    Takara, Isao &amp; K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KE.ROM    1983  Super Snake            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CK.ROM   1983  Space Maze Attack      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ROM   1984  Balance                 HAL    J.Morishita, N.Yam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ROM      1984  Hole In One             HAL    F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IN.ROM    1984  Mr. Chin                HAL    T.Goto, N.Yam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.ROM       1984  Music Editor            HAL    K.Ito, S.I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ROM   1984  Space Trouble           HAL    F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R.ROM     1985  Eggerland Mystery       HAL    F.Nakamura, I.Okuyama, H.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SHOT.ROM  1986  Dunk Shot               HAL    F.Nakamura, S.K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PRO.ROM   1986  Hole In One Pro         HAL    F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Z.ROM  1986  Inspecteur Z           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NET.ROM   1986  Mobile Planet          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ALL.ROM   198?  Roller Ball            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ROM   1983  RC704  Frogger 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ROM     1983  RC703  Time Pilot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BRA.ROM   1983  RC705  Super Cobra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V.ROM    1984  RC701  Antarctic Adventure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Y.ROM    1984  RC714  Comic Bakery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ROM    1984  RC712  Circus Charlie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RT1.ROM   1984  RC715  Hyper Sports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RT2.ROM   1984  RC717  Hyper Sports 2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ROM    1984  RC721  Sky Jaguar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GG.ROM   1984  RC707  Mah Jogg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ROM    1984  RC702  Monkey Academy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ROM    1984  RC720  Konami's Tennis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AND1.ROM  1984  ?????  Athletic Land [1st ed.]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AND2.ROM  1984  RC700  Athletic Land [2nd ed.]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ROM      1984  RC713  Magical Tree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.ROM    1985  RC736  Konami Boxing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LY.ROM    1985  RC718  Hyper Rally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RT3.ROM   1985  RC733  Hyper Sports 3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GFU.ROM    1985  RC725  Yie Ar Kung-Fu          Konam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FU2.ROM   1985  RC737  Yie Ar Kung-Fu 2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LEY.ROM   1985  RC727  King's Valley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NGER.ROM  1985  RC728  MopiRanger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OLS.ROM   1985  RC729  Pippols 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ROM      1985  RC731  Konami's Ping Pong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ROM      1985  RC730  Road Fighter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.ROM    1985  RC732  Konami's Soccer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TER.ROM   1986  RC735  Game Master [trainer]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ROM   1986  RC734  Goonies 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ET.ROM    1986  ?????  Green Beret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ROM    1986  RC739  Knightmare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.ROM     1986  RC746  QBert   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EE.ROM   1986  RC740  Twinbee 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ROM   198?  RC716  Cabbage Patch Kids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:4000/6000/8000/A000  B:5000/7000/9000/B000  C:6000/6800/7000/7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 0  A or B,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 1  A or B,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 2  C,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 3  C, 16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Year  Mapper     MSX   Name                  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ST1.ROM   1986  B 16x8kB   MSX2  DragonQuest            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ONE1.ROM  1986  C 16x8kB   MSX1  Fantasy Zone 1         Pony,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G2.ROM     1986  B 16x8kB   MSX2  King Kong 2            Konami, Shochiku Fuji, De Lauren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ROM   1986  A 16x8kB   MSX1  Nemesis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.ROM   1986  A 16x8kB   MSX1  Penguin Adventure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LER.ROM   1986  A 16x8kB   MSX2  Vampire Killer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.ROM      1987  A 16x8kB   MSX1  1942                   Z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OGY.ROM  1987  A 16x16kB  MSX2  Andorogynus            Telenet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UIN1.ROM  1987  B 16x8kB   MSX2  Ashguine 1             GB Land, Matsushita,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ST2.ROM   1987  C 32x8kB   MSX2  DragonQuest 2          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IRIT.ROM  1987  B 16x8kB   MSX1  F-1 Spirit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ONE2.ROM  1987  C 16x16kB  MSX1  Fantasy Zone 2         Pony,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.ROM     1987  A 16x8kB   MSX1  Fairy Land Story       Taito, Ho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ROM  1987  A 16x8kB   MSX2  Fire Bird [Hinotori]   Konami, Kadokawa Shoten, Tezuk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OUS.ROM   1987  A 16x8kB   MSX1  Maze of Galious [KM2]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ON.ROM    1987  A 16x8kB   MSX2  Samurai [Goemon]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IDE3.ROM  1987  C 32x16kB  MSX1  Hydlide 3              T&amp;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R.ROM     1987  A 16x8kB   MSX2  Metal Gear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2.ROM  1987  B 16x8kB   MSX1  Nemesis 2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ROM     1987  C 16x8kB   MSX2  Ninja                  HAL,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.ROM  1987  B 16x8kB   MSX1  Salamander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OM.ROM    1987  A 32x8kB   MSX1  Shalom [KM3]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DOCK.ROM  1987  C 32x8kB   MSX1  Super Laydock          T&amp;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41.ROM  1987  C 32x8kB   MSX1  Dragon Slayer 4        Fa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42.ROM  1987  C 32x8kB   MSX2  Dragon Slayer 4        Fa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.ROM      1987  A 16x8kB   MSX2  The Treasure of Usas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TE.ROM    1988  A 32x8kB   MSX2  Aleste               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.ROM      1988  C 32x8kB   MSX?  ???                    Yellow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ROM    1988  A 16x8kB   MSX2  Heaven                 Z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TAR.ROM   1988  C 16x16kB  MSX2  Return of Ishitar    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ROM   1988  A 16x8kB   MSX2  Mystery World          Z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ROM    1988  C 32x8kB   MSX2  Outrun                 Pony,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1.ROM  1988  B 16x8kB   MSX1  King's Valley 2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2.ROM  1988  B 16x8kB   MSX2  King's Valley 2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3.ROM  1988  B 32x8kB   MSX1  Nemesis 3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IUS.ROM  1988  B 16x8kB   MSX1  Parodius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.ROM   1988  C 16x16kB  MSX2  Xevious:Fardraut Saga  Na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D.ROM     1988  A 16x8kB   MSX1  3 Eyed One             Nat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.ROM      1989  C 32x8kB   MSX?  ???                    Yellow Horn, Game Arts   T.Masub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TUSI.ROM  1989  B 16x8kB   MSX2  MahJogg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NBOW.ROM  1989  B 32x8kB   MSX2  Space Manbow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R2.ROM    1990  B 64x8kB   MSX2  Solid Snake [MGear2]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H.ROM    1990  B 16x8kB   MSX2  Quarth          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ROM    198?  B 16x8kB   MSX1  ???                    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2.ROM    198?  B 16x8kB   MSX2  Arkanoid 2             T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UIN2.ROM  198?  C 32x8kB   MSX2  Ashguine 2             T&amp;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.ROM    198?  B 16x8kB   MSX2  Gryzor [Hondura]      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IZAW.ROM  198?  C 16x8kB   MSX1  ??? 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S.ROM     198?  C 16x8kB   MSX1  Valis:Fantasm Soldier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ROM    198?  C 16x8kB   MSX2  Bubble Bobble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ROM  198?  A 16x8kB   MSX2  Family Billiards       Z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ID.ROM    198?  A 16x8kB   MSX2  ???                    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ZONE.ROM  198?  A 16x8kB   MSX1  Final Zone             Z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.ROM   198?  A 16x8kB   MSX1  Goddess              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.ROM     198?  A 16x8kB   MSX2  Return Of Zelda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NER.ROM   198?  A 16x8kB   MSX2  Super Runner           Pony Canyon, Miki &amp; Fuji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TER.ROM   1988  A 16x8kB   MSX2  Zombie Hunter          Hi-Scor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