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The following was used to connect a vga monitor to the Genev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XRGB-2 UPSCAN CONVERT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WIRE    6 STRA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8-PIN DIN PLUG    RADIO SHACK #274-02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CART PLUG      (PERITEL PLUG)    (EURO ADAPTER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NEC MULTISYNC 3D MONITO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MODEL #JC-1404HM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Monitor is a D seri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The XRGB-2 is available from NCSX.CO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Under Accessories for Dreamcast or Playstation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2.3pt;height:443.05pt;mso-wrap-distance-right:0pt" filled="f" o:ole="">
            <v:imagedata r:id="rId3" o:title=""/>
          </v:shape>
          <o:OLEObject Type="Embed" ProgID="Paint" ShapeID="ole_rId2" DrawAspect="Content" ObjectID="_975574326" r:id="rId2"/>
        </w:object>
      </w:r>
    </w:p>
    <w:p>
      <w:pPr>
        <w:pStyle w:val="Normal"/>
        <w:bidi w:val="0"/>
        <w:spacing w:lineRule="auto" w:line="24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Signal</w:t>
        <w:tab/>
        <w:t>21-pin Connector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ed</w:t>
        <w:tab/>
        <w:t>15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ed shield</w:t>
        <w:tab/>
        <w:t>13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reen</w:t>
        <w:tab/>
        <w:t>1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reen shield</w:t>
        <w:tab/>
        <w:t>17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lue</w:t>
        <w:tab/>
        <w:t>20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lue shield</w:t>
        <w:tab/>
        <w:t>18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ync</w:t>
        <w:tab/>
        <w:t>9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ync shield</w:t>
        <w:tab/>
        <w:t>7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eft Audio</w:t>
        <w:tab/>
        <w:t>5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eft shield</w:t>
        <w:tab/>
        <w:t>3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ight Audio</w:t>
        <w:tab/>
        <w:t>1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ight shield</w:t>
        <w:tab/>
        <w:t>3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5v</w:t>
        <w:tab/>
        <w:t>16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round</w:t>
        <w:tab/>
        <w:t>21</w:t>
        <w:tab/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XRGB-2 PINOUTS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