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33.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BITRESERVE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bit_map_reserv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Utility used for pre-reserving space for bit-map mode program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A-DATA 860604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Must be executed prior to the use of bit-map graphics, to reser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VDP RAM memory required.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reenop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line :sc_long_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_set :sc_chse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 :ch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interpreter(ch :cha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Command line interpreter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mem = 10112;       (* Interpreters VDP memory pointer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pmem = 10114;       (* Top VDP memory pointer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ewint = 14360;       (* New intmem valu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dint =  3576;       (* Standard intmem value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y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al = reco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se boolean o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sv-SE"/>
        </w:rPr>
        <w:t>true :(int :integer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</w:t>
      </w:r>
      <w:r>
        <w:rPr>
          <w:rFonts w:cs="Courier New" w:ascii="Courier New" w:hAnsi="Courier New"/>
          <w:lang w:val="sv-SE"/>
        </w:rPr>
        <w:t>false:(ptr :^integer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end; (* dual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dure poke(addr,value :integer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indow :dua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indow.int := add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indow.ptr^ := valu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poke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ction peek(addr :integer):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indow :dua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indow.int := add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ek := window.ptr^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peek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dure clearlin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Clears common prompt line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_gotoxy(0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_clrcurlin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clearline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dure allocat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Reserves space for bit-map mode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earlin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peek(topmem)&lt;newint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iteln('Reservation impossible'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ke(intmem,newin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iteln('Space reserved for bit-map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Allocate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dure deallocat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Releases space reserved for bit-map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earlin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ke(intmem,stdin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('Bit-map space released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deallocate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dure show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Displays current VDP RAM space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earlin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('Current VDP space is ',peek(topmem)-peek(intmem),' bytes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show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(* interpreter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ch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'A' :allocat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'D' :deallocat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'S' :show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cas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interpreter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(* main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line := 'Bitreserve: A(lloc,D(ealloc,S(how,Q(uit'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_set := ['A','D','S','Q'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h := sc_prompt(prline,-1,0,0,0,ret_set,false,','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interpreter(ch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til ch='Q'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d.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33.4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lang w:val="sv-SE"/>
        </w:rPr>
        <w:t>TURTLE:BITMAPPAS.TEXT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gram testbitma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Test program with everything possible implemented in Pascal.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temp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y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i :integer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bitmap(var buffer);  extern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nobitmap(var buffer); extern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setscreen(x,y :integer; value :boolean);  extern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 getscreen(x,y :integer):boolean;      extern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ffer :array[0..499] of integer; (* Size 1000 bytes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itmap(buff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grafmod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ffer :array[0..499] of 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bitmap(buff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textmod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drawl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Handles all bit-map mode affairs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sv-SE"/>
        </w:rPr>
        <w:t>(var range :integer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xstart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ystart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deltax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deltay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ink   :integer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x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y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yinc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inc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 :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dure drawdo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ocedure rada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gotit :boolean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begin (* radar *)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gotit := false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</w:rPr>
        <w:t>count := count+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getscreen(x,y)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otit := true   (* Landed on point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     (* Might go through a lin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getscreen(x,y+1)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otit := getscreen(x+1,y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gotit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ange := coun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xit(drawli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 (* radar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 (* drawdot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ink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(* none *):    exit(drawline); (* No business her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(* draw *):    setscreen(x,y,tru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(* undraw *):  setscreen(x,y,fals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(* reverse *): setscreen(x,y,not getscreen(x,y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(* radar *):   rad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 (* cas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drawdot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dure doforx;     (* More horizontal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error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i :integer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deltax=0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it(drawline);   (* Going nowhere *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error := deltax div 2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i := deltax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repeat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error := error+deltay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</w:rPr>
        <w:t>if error&gt;=deltax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rror := error-deltax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y := y+yin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x := x+xinc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sv-SE"/>
        </w:rPr>
        <w:t>drawdot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i := i-1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until i=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doforx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dure dofory;     (* More vertical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error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i :integer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ror := deltay div 2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i := deltay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repeat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error := error+deltax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</w:rPr>
        <w:t>if error&gt;=deltay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rror := error-delta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x := x+xin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 := y+yinc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sv-SE"/>
        </w:rPr>
        <w:t>drawdot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i := i-1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until i=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dofory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(* drawlin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 := xstar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deltax&lt;0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xinc := -1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deltax := -deltax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inc := 1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 := ystar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deltay&lt;0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inc := 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ltay := -delta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inc :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deltax&gt;=deltay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for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for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ink=4 then (* radar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nge := count;  (* Hit the limit given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drawlin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(* main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Now just look at this fantastic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graphic demonstration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y&lt;96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awline(temp,32+y,y,191-2*y,0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awline(temp,32+y,191-y,191-2*y,0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awline(temp,32+y,y,0,191-2*y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awline(temp,223-y,y,0,191-2*y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 := y+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34.2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lang w:val="sv-SE"/>
        </w:rPr>
        <w:t>TURTLE:BITMAPPAS2.TEXT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gram testbitma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Testing with drawline implemented in assembly language.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temp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y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i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xmin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xmax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ymin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ymax :integer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bitmap(var buffer);  external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nobitmap(var buffer); external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drawline(var range:integer; xstart,ystart,deltax,deltay,ink: integer);  external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grafmode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buffer :array[0..499] of integer; (* Size 1000 bytes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itmap(buff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grafmod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ffer :array[0..499] of 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bitmap(buff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textmod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(* main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Now just look at this fantastic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graphic demonstration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min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max := 25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min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max := 19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mod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y&lt;96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awline(temp,32+y,y,191-2*y,0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awline(temp,32+y,191-y,191-2*y,0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awline(temp,32+y,y,0,191-2*y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awline(temp,223-y,y,0,191-2*y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 := y+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34.3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BITUASM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PAGEHEIGHT 6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TITLE "Low-level bit-map mode drivers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Low level bit-map mode driv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A-DATA 8702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       .EQU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CALWS .EQU 838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PRD    .EQU 8800H     ;VDP read data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PWD    .EQU 8C00H     ;VDP write data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PWA    .EQU 8C02H     ;VDP write address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BUFPNT: .EQU 288AH   ;Keyboard buffer poi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OUTPNT: .EQU 288CH   ;Keyboard layout poi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BUF1  .EQU 0BE0H     ;Normal key buf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BUF2  .EQU 1B80H     ;Bit-map key buf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OUT1  .EQU 0D80H     ;Normal layout a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OUT2  .EQU 1BA0H     ;Bit-map layout a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COPY  .EQU 2810H     ;PME copy table of VDP R1..R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TERN1 .EQU 0         ;Pattern generator 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TERN2 .EQU 2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TAB1  .EQU 0BC0H     ;Color 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TAB2  .EQU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1   .EQU 0800H     ;Screen image 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2   .EQU 18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1     .EQU 0C00H     ;Sprite attribute 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2     .EQU 1B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2A   .EQU 1C18H     ;Otherwise unused area between tab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              Now used to hold character defini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2B   .EQU 3800H     ;Additional save a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INCLUDE BITUASM.1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i w:val="false"/>
          <w:i w:val="false"/>
          <w:iCs w:val="false"/>
        </w:rPr>
      </w:pPr>
      <w:r>
        <w:rPr/>
        <w:t>The file BITUASM.1.TEXT is included here on the TI 99/4A, since the editor buffer isn’t large enough to hold the entire file. In this document, the file is in-line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                             Created at Oct 2, Tue, 22:36.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                             TURTLE:BITUASM.1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procedure bitmap(var buffer :sometype, 1000 bytes larg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PROC BITMAP,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DEF VMBR,VMBW,VSBW,VSBR,VWTR,VFI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DEF INITSTU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KEYBUF1 ;Move keyboard buf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*SP+,R1    ;Get address of general buf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2,20H     ;Size of buf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KEYBUF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KEYBUFP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LAYOUT1 ;Move layout are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2,120     ;Size of are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LAYOUT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LAYOUTP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1A0H  ;Blank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002H  ;Set control registers for bit map m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     ;No PME copy of VDP 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206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REGCOPY+2     ;Update PME copies of VDP reg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37F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REGCOPY+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407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REGCOPY+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536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REGCOPY+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PATTERN1       ;Save first 24 bytes of pattern t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2,24             ;Corresponds to chr(0)..chr(2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SAVE2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PATTERN1+24    ;Save next 1000 by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2,1000           ;Corresponds to chr(3)..chr(127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R             ;chr(128)..chr(255) not sav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SAVE2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SAB2   ;Disable first spr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1,0D000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SB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This is an entry point for initbitma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STUFF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COLTAB2        ;Set color table to black on transpar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1,1000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2,1800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F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IMAGE2 .OR 4000H   ;Initiate screen image t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WPB 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B R0,@VDPW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WPB 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B R0,@VDPW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3      ;00..FF repeated three ti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P2    CLR  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2,100H   ;Cou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P1    MOVB R1,@VDPW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I   R1,100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C  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NE  LOOP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C  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NE  LOOP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PATTERN2       ;Set pattern table to all blan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CLR  R1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LI   R2,1800H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BLWP @VF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1E0H  ;Enable screen in graphics m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REGCOP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--------------------------------- VIDEO UTILITIES 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PWS    .BLOCK 20H       ;Workspace for VDP routin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2LB     .EQU VDPWS+5     ;Address of lsby R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BW     .WORD VDPWS,VSBWPG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BW     .WORD VDPWS,VMBWPG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BR     .WORD VDPWS,VSBRPG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BR     .WORD VDPWS,VMBRPG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WTR     .WORD VDPWS,VWTRPG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ILL    .WORD VDPWS,VFILLPG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VDP fill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FILLPGM BL   @WVDPW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OOP  MOVB R1,@VDPW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C  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NE  FILLOO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TW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VDP write to regi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WTRPGM  MOV  *R13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B @VDPWS+1,@VDPW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ORI  R0,8000H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MOVB R0,@VDPW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RTW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VDP single byte 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BWPGM  BL   @WVDPWA     ;Write out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B @2(R13),@VDPWD    ;Write 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TW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VDP multiple byte 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BWPGM  BL   @WVDPWA     ;Write out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WTMORE  MOVB *R1+,@VDPW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C  R2          ;Byte cou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NE  VWTM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TW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VDP single byte r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BRPGM  BL   @WVDPRA     ;Write out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B @VDPRD,@2(R13)    ;Read 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TW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VDP multiple byte r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BRPGM  BL   @WVDPRA     ;Write out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DMORE  MOVB @VDPRD,*R1+ ;Read a by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C  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NE  VRDM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TW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Sets up VDP addres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VDPWA   LI   R1,4000H    ;Indicates wr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MP  WVDP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VDPRA   CLR  R1          ;Indicates read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VDPAD   MOV  *R13,R2     ;Get VDP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B @R2LB,@VDPWA      ;Write low by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OC  R1,R2       ;Set read/write b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B R2,@VDPWA   ;Write high by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2(R13),R1  ;Get CPU RAM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4(R13),R2  ;Get byte cou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procedure nobitmap(var buffer: sometype, 1000 bytes larg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PROC NOBITMAP,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REF VMBR,VMBW,VSBW,VWTR,VF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KEYBUF2        ;Restore keyboard buf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*SP+,R1   ;Buff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LI   R2,32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BLWP @VMB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LI   R0,KEYBUF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BLWP @VMB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KEYBUFP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LAYOUT2        ;Restore keyboard layout are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2,1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LAYOUT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LAYOUTP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1A0H  ;Disable screen during manipulati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LR  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     ;No bit-ma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202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REGCOPY+2     ;PME copies of VDP reg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32F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REGCOPY+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400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REGCOPY+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518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REGCOPY+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717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REGCOPY+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SAVE2B ;Restore character definiti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2,24     ;chr(128)..chr(255) are blanke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BLWP @VMB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LI   R0,PATTERN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BLWP @VMB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SAVE2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LI   R2,1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BLWP @VMB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LI   R0,PATTERN1+24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BLWP @VMBW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LI   R0,PATTERN1+102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CLR  R1        ;Blank unsaved definiti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F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COLTAB1        ;Set color to black/transp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fi-FI"/>
        </w:rPr>
        <w:t>LI   R1,1000H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     </w:t>
      </w:r>
      <w:r>
        <w:rPr>
          <w:rFonts w:cs="Courier New" w:ascii="Courier New" w:hAnsi="Courier New"/>
          <w:lang w:val="fi-FI"/>
        </w:rPr>
        <w:t>LI   R2,3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i-FI"/>
        </w:rPr>
        <w:t xml:space="preserve">         </w:t>
      </w:r>
      <w:r>
        <w:rPr>
          <w:rFonts w:cs="Courier New" w:ascii="Courier New" w:hAnsi="Courier New"/>
        </w:rPr>
        <w:t>BLWP @VF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SAB1   ;Disable first spr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1,0D000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SB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11,R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   @47D2H    ;Put back previous text on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2CC6H ;Set screen width for text m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1F0H  ;Set VDP to text mod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BLWP @VWT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MOV  R0,@REGCOPY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B    *R7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procedure initbitma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Clears the graphics screen without returning to text mo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Also resets the color t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PROC INITBITMA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REF  INITSTUFF,VWT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11,R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1A0H  ;Blank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WT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8717H  ;Color to black on cya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BLWP @VWT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MOV  R0,@REGCOPY+12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BL   @INITSTUFF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B    *R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This is the end of the include file BITUASM.1.TEXT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----------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 procedure drawline(var range:integer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                    xstart,ystart,deltax,deltay,ink,mode:integ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This procedure is a modified copy of the Pascal drawline procedure, as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described in the II.0 System manu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Color handling is added, compared to the origin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Local variables are allocated in DRAWWS as follow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egister usage (DRAWW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0 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  err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2  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3  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4  xi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5  yi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6  cou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7  Secondary return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8  m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9  ^r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0 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1 Return link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 R12 xstart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 R13 ystart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 R14 deltax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 R15 deltay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----------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.PROC DRAWLINE,7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.PUBLIC XMIN,XMAX,YMIN,YMAX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.DEF DRAWW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REF VSBR,VSB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*SP+,@DRAWWS+16   ;m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*SP+,@DRAWWS+20   ;in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MOV  *SP+,@DRAWWS+30   ;deltay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MOV  *SP+,@DRAWWS+28   ;deltax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MOV  *SP+,@DRAWWS+26   ;yst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*SP+,@DRAWWS+24   ;xst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*SP+,@DRAWWS+18   ;ran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WPI DRAWW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LA  R8,1      ;Mode should be used as a word inde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12,R2    ;x := xst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I   R14,-1    ;if deltax&lt;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GT  DXPO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TO R4        ;xinc := -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NEG  R14       ;deltax := -deltax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JMP  ENDIF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XPOS    LI   R4,1      ;xinc :=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IF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13,R3    ;y := yst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I   R15,-1    ;if deltay&lt;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GT  DYPO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TO R5        ;yinc := -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NEG  R15       ;deltay := -deltay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JMP  ENDIF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POS    LI   R5,1      ;yinc :=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IF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LR  R6        ;count :=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C    R14,R15   ;if deltax&gt;=deltay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JL   DO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   @DOFOR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MP  ENDIF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Y      BL   @DOF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IF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WPI PASCALW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WDOT  MOV  R11,@SAVRT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JMPTBLE1(R8),R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Action table for first sel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PTBLE1 .WORD ENDIF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SOMESET,SOMESET,SOMESET,SOMES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ENDIF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SOMESET,SOMESET,SOMES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RA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RTN   .WORD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OMESET  BLWP @SETSCREEN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MOV  @SAVRTN,R11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B    *R11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adar has been modified to include out of bounds checking. CHECK now retur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with the carry bit set if some limit has been exceeded. Drawline then retur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with range set to -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RADAR    MOV  @SAVRTN,R1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INC  R6        ;count := count+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GETSCREEN        ;(x,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OC  RANGE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Q  GOT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NC  R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GETSCREEN        ;(x,y+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OC  RANGE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NE  NOT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C  R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NC  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GETSCREEN        ;(x+1,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OC  RANGE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NE  NOT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C  R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6,*R9    ;range := cou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MP  ENDIF3    ;ex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1     DEC  R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2     DEC  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E2   DEC  R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E1   SETO *R9       ;Indicate out of range without interse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MP  ENDIF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E3   DEC  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MP  RANGE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FORX   MOV  R11,R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CI   R14,0     ;if deltax=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JEQ  ENDIF3    ;exit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MOV  R14,R1    ;error := deltax div 2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SRA  R1,1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MOV  R14,R0    ;i := deltax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1  A    R15,R1    ;error := error+delt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    R1,R14    ;if error&gt;=delta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LT  ENDIF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    R14,R1    ;error := error-delta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   R5,R3     ;y := y+yi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IF5   A    R4,R2     ;x := x+xinc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BL   @DRAWDOT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DEC  R0        ;i := i-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JNE  REPEAT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FORY   MOV  R11,R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15,R1    ;dofory is a copy of the pascal version, just lik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de-DE"/>
        </w:rPr>
        <w:t>SRA  R1,1      ;doforx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</w:rPr>
        <w:t>MOV  R15,R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2  A    R14,R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de-DE"/>
        </w:rPr>
        <w:t>C    R1,R15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JLT  ENDIF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</w:rPr>
        <w:t>S    R15,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   R4,R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IF6   A    R5,R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   @DRAWD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C  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NE  REPEAT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de-DE"/>
        </w:rPr>
        <w:t>B    *R7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;----------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; Register usage (SCRW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0  VDP Add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  VDP R/W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 R2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 R3  Bit mas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4  Byte offset in tab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5  Bit offset in by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7  Branch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8  Te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3 Old W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4 Old 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5 Old ST (used to return different condition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WWS   .BLOCK 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WS    .BLOCK 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SCREEN: .WORD SCRWS,SETPG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SCREEN: .WORD SCRWS,GETPG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PGM   BL   @CHECK    ;Range check coordina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   @CALCOFFS ;Convert to add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16(R13),R7       ;Fetch mode from R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JMPTBLE2(R7),R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PTBLE2 .WORD ACTL1,ACTION1,ACTION1,ACTION3,ACTION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ACTL1,ACTION6,ACTION7,ACTION8,ACTL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YMASK .WORD 1000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    SOC  @CARRYMASK,R15      ;Prepare return with car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1,191    ;Fetch x,y and invert 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    @6(R13),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4(R13)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    R0,@XMIN   ;Range check with glob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L   ACTL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    R0,@XMA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H   ACTL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    R1,@YM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L   ACTL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    R1,@YMA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H   ACTL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ZC  @CARRYMASK,R15      ;No carry if within ra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OFFS MOV  R1,R4     ;Convert x,y coord. to bit and byte offs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LA  R4,5      ;From the E/A manu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OC  R1,R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I R4,0FF07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R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I R5,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   R0,R4     ;Byte offs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    R5,R4     ;Bit off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I   R4,PATTERN2      ;Read the by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4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BLWP @VSBR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3,8000H  ;Make a bit mas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5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RC  R3,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Underwrite a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3  MOVB R1,R1     ;Some bit set in this color group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NE  ACTION6   ;If so, just set this bit t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Otherwise, continue as with an over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Substitute and overwrite ac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1  SOCB R3,R1     ;Set b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4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SB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I   R0,-PATTERN2      ;Offset in color table, which starts @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SBR     ;Color by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I R1,0F00H  ;Keep backgro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20(R13),R7       ;Fetch new col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RC  R7,4      ;Place in leftmost nib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OCB R7,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SB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L1    RTW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Complement foreground if something is there alrea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4  MOVB R1,R9     ;Save previous bit patte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OCB R3,R1     ;Set bit n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4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SB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B R9,R9     ;Check previous patt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Q  ACTL3     ;No bit se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I   R0,-PATTERN2      ;Offset in color t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SB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B R1,@SCRWS+17      ;To R8, lsb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I R1,0F00H  ;Keep backgro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I R8,0F0H   ;Keep foregro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RL  R8,4      ;Byte inde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B @COMPL(R8),R8     ;Get complement col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LA  R8,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OCB R8,R1     ;Merge color codes toget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SBW     ;Relo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L3    RTW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Table with complementary col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    .BYTE 14,15,8,6,11,10,3,13,2,12,5,4,9,7,0,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Monochrome functions (performed without changing the color tab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Dr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6  SOCB R3,R1     ;Set b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L5    MOV  R4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SB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TW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Er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7  SZCB R3,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MP  ACTL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Inve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8  XOR  R3,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MP  ACTL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MASK  .WORD 2000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PGM   SZC  @EQUMASK,R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   @CHECK    ;Get coor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   @CALCOFFS ;Convert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ZC  R3,R1     ;See if bit is se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de-DE"/>
        </w:rPr>
        <w:t>JEQ  BITZERO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SOC  @EQUMASK,R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ZERO  RTW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procedure convertline(row :integer; var buffer :packed array[0..255] of cha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Converts one screen row from internal representation to Epson-compat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graphic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PROC CONVERTLINE,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REF  VSBR,VMBR,DRAWW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*SP+,@DRAWWS+14   ;Buffer poin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*SP+,@DRAWWS+12   ;Screen r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WPI DRAWW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6,R5     ;Calculate start of row in screen im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LA  R6,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I   R6,IMAGE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RA  R5,3      ;Start of correct part of pattern tabl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SLA  R5,11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AI   R5,PATTERN2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LI   R3,32     ;Number of bytes on a screen 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P3    MOV  R6,R0     ;Read one byte from screen im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NC  R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LR  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SB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RL  R1,5      ;Calculate address in pattern t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1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   R5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1,SOURCE ;Fetch 8 byte defini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2,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WPI PASCALWS  ;Transpose the graphi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1,DE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LR  *R1       ;Clear destination buf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LR  @DEST+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LR  @DEST+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CLR  @DEST+6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LI   R6,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LI   R3,7FFFH  ;Source mas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P2    LI   R0,SOUR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4,8000H  ;Destination mas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5,8      ;8 bytes to conve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P1    MOVB *R0+,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ZCB R3,R2     ;Clear all but interesting bi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JEQ  BLANK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SOCB R4,*R1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BLANK    SRL  R4,1      ;Change destination mask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DEC  R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JNE  LOOP1     ;Check next source by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RC  R3,1      ;Next bit in sour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NC  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C  R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NE  LOOP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WPI DRAWW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10,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12,D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LOOP  MOVB *R12+,*R7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C  R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NE  OUTLOO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C  R3        ;Next byte in r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NE  LOOP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WPI PASCALW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.BLOCK 8       ;Internal graphics buf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     .BLOCK 8       ;Printer graphics buf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37.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LIB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tle:turtleun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37.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MANUAL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URTLE GRAPH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s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graphics package, called Tur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phics, has been part of the UCSD p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from its earliest stages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ementation for the TI 99/4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lacks this package.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urse due to the fact that this p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was developed for the 99/4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didn't have any bit-map mo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t the 4A has, and henc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dware doesn't prevent graphics. B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problem remained. The 99/4A us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DP RAM as an alternate code pool, n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ing enough space for the extens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ory requirements imposed by the bit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p mode. Unfortunately the TI syst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delivered without the kernel uni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erefore prevents easy access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resour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w this problem has b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rcumvented. After figuring out wh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ystem has some pointers used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ory management, conversion to bit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p mode turned out to be possibl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out endangering the p-syst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ion environ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mory reserv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hen an application that uses turt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phics is loaded, the graphic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ckage attempts to reserv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d VDP RAM space before the ma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 starts. But if the appli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large, this might be impossibl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the required memory migh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ready be occupied by program co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this happens, the user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ed, and the program hal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solution is to reserv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ory prior to loading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tion. A special utility, call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TRESERVE, is provided to perfor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. BITRESERVE allows allocation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allocation of bit-map memory,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l as showing the amount of VDP 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other solution, which does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 any special action every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program is to be loaded, is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the code type of your prog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code type of your program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_9900, rather than M_PSEUDO,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will be loaded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nate code pool (32 K RAM ban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beginning. Thus it will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ude on the VDP RAM required fo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bit map mode.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Introdu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graphics package is reached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 the statement 'us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rtlegraphics' in your program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ines then provided are more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ss a copy of the capabilit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ered by the same unit for App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cal II.1. Some parts are influenc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unit usually accompanying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CSD p-system version IV. Finally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changes has been imposed by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what restricted color resolu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d by the TMS 9918A/992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ner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screen is considered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tangle, 256 pixels wide and 19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xels high. Each pixel is reach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its coordinate, with (0,0) be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lower left and (255,191)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per right corner. By default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ckground color is transparent,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ows the standard p-system backdro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 (cyan) to show through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ground color is bl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m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procedure grafmode enable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phics mode. The defaults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ded, and the screen is era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xtm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y calling textmode, the syst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turns to the default screen, giv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*40 characters at a time. The tex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wn on the screen when grafmode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led is restored, although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initions of the characters 128..25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erased. NOTE! Calling textmo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ice, without any grafmode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, leaves the system in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eterminate state. The same is vali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opposite combin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ittur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hen already in graphics mode, i.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calling grafmode on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itturtle clears the screen and se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faults, without returning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xt mode. Initturtle may be call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number of ti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ew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ll screen activities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ricted to the viewport concep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viewport is the active part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reen. By calling viewport, you m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mit the actions caused by draw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nes etc. to the active rectangl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per argument sequence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port(left,right,bottom,top)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port defaults to the entire scr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,255,0,191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 col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alling pen_color sets the desir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. The type screen_color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essible to the application.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s the colors allowed. They ar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arent, black, green2, green3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ue1, blue3, red1, cyan, red2, red3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llow1, yellow3, green1, mage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y and white. Where numbers are us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designate different shades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color, one (1) is used for the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arkest shade etc.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Pen mode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Although the color used is set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_color, pen_mode determines 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awing is done at all. There are ni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s, but some gives the same effec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SIBLE: No drawing occu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ITUTE: Drawing occurs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ground color is changed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e col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WRITE: Same as substitu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ed only for compatib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WRITE: Drawing occurs. The col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changed only if the pixel wasn'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upied previous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MENT: If the pixel isn't se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ready, set it. Then us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ground color, complement it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insert it as the new foregr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the pixel is set already, ju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ment the foreground col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: Same as invisi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W: Drawing occurs. No chang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ASE: Erases pixels.that are se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n't change the col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ERSE: Inverts the pixels. Doesn'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the col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nce the modes none, draw, era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verse doesn't affect the color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are faster than their color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erpar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oves the turtle the specifi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nce in the current dire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s a trail, being the straigh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 line, on the screen,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_mode is set to something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s drawing, and the turtle mo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current viewport. If the turt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ts and/or stops outsid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port, but passes it on the way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ly the part of the trail that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ide the viewport is drawn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ault position of the turtle i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iddle of the screen (128,96)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ing to the right (0 degrees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ame as move, but moves to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ied coordin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urns the turtle the specifi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gle. Only integer angles are used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revolution comprising 360 degre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itive angles results in turns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ft or counter-clockwi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r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ame as turn, but turns directly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pecified angle. 0 is 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, 90 upwards, 180 to the lef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0 downwards and so on. Negat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gles are also allowed, with -9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grees giving the same result as 27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ees, et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rtle x, turtle y and turtle a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y calling the functions turtle_x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rtle_y and turtle_ang, the curr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ition and heading of the turtle c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determin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ch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rites one character on the scre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haracter is placed with its low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ft corner at the current turt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ition. The position is th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mented by six, which i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acter width in text mode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acter definitions are the same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before calling grafmode. NOTE!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ant to change the appearenc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character by using set_pattern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pport unit, this must be d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or to calling grafmode. Call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 routine in the support uni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set_chr_color and joy, giv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rrect results and/or leave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in an indeterminate st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E! Only character codes 0..127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ailable when the graphics mode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mpts to place a character outs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urrent viewport gives no vi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, but the current position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incremented. This is also tr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if it gets outside the physi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re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_char doesn't adhere to the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_color or pen_mode, at least n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t. Writing always takes place, u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urrent foreground and backgr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ame as w_char, but writes an enti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ing. No scrolling is done, in 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rdcop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pies the screen, without col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, to the printer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put is adapted to single densi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olution for Epson-compati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ditional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hen colors are complemented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 scheme is u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arent -&gt; G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       -&gt; Wh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 Green     -&gt; M 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 Green     -&gt; D 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Blue      -&gt; L Yel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 Blue      -&gt; D Yel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Red       -&gt; L G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an        -&gt; Mage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 Red       -&gt; M G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 Red       -&gt; D G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Yellow    -&gt; L B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 Yellow    -&gt; D B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Green     -&gt; L 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enta     -&gt; Cy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y        -&gt; Transpa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      -&gt; Bl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nce the graphics mode introduce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rmoil in VDP RAM, all screen rela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mal procedures will fail to beh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erly. Keyboard input with read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ssible, as well as screen outp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write. In the former case, u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fscan in the extrascreen unit.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tter, use w_str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is movement of tables al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ables the proper function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reen left and screen right func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ys. NOTE! These keys are not m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ctive, but their use will usua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upt the color table used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phic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38.5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LEUPAS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 turtlegraphic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Test of turtle graphic routine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A-DATA 870408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This unit requires linking to BITUASM.CODE and TURTLEUASM.COD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ile to TURTLEUPAS.CODE, then link to TURTLEUNIT.CODE.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reen_color = (transparent,black,green2,green3,blue1,blue3,red1,cyan,red2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ed3,yellow1,yellow3,green1,magenta,gray,whit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reen_mode  = (invisible,substitute,overwrite,underwrite,complemen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none,draw,erase,reverse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initturt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viewport(left,right,bottom,top:integ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pen_color(newcolor :screen_colo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pen_mode(newmode :screen_mod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move(distance :integ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moveto(x,y :integ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turn(newangle :integ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turnto(newangle :integ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turtle_x 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turtle_y 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turtle_ang 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w_char(ch :cha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w_string(line :string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hardcop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ement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mem = 10112;       (* Interpreters VDP memory pointer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pmem = 10114;       (* Top VDP memory pointer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wint = 14360;       (* New intmem valu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dint =  3576;       (* Standard intmem valu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al = reco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boolean o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sv-SE"/>
        </w:rPr>
        <w:t>true :(int :integer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false:(ptr :^integer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end; (* dual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min,         (* Viewport limits *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i-FI"/>
        </w:rPr>
        <w:t>xmax,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</w:t>
      </w:r>
      <w:r>
        <w:rPr>
          <w:rFonts w:cs="Courier New" w:ascii="Courier New" w:hAnsi="Courier New"/>
          <w:lang w:val="fi-FI"/>
        </w:rPr>
        <w:t>ymin,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</w:t>
      </w:r>
      <w:r>
        <w:rPr>
          <w:rFonts w:cs="Courier New" w:ascii="Courier New" w:hAnsi="Courier New"/>
          <w:lang w:val="fi-FI"/>
        </w:rPr>
        <w:t>ymax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i-FI"/>
        </w:rPr>
        <w:t xml:space="preserve">  </w:t>
      </w:r>
      <w:r>
        <w:rPr>
          <w:rFonts w:cs="Courier New" w:ascii="Courier New" w:hAnsi="Courier New"/>
        </w:rPr>
        <w:t>currx,        (* Current location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urr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gle 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lor :screen_color;  (* Current mode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e  :screen_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erved :boolea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poke(addr,value :integ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ndow :dua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ndow.int := add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ndow.ptr^ := valu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pok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peek(addr :integer)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ndow :du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ndow.int := add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ek := window.ptr^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peek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bitmap(var buffer);  externa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Activates bit-map mod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nobitmap(var buffer); externa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eactivates bit-map mod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initbitmap;   externa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Clears bit-map when already active *)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drawline(var range:integer; xstart,ystart,deltax,deltay:integer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          </w:t>
      </w:r>
      <w:r>
        <w:rPr>
          <w:rFonts w:cs="Courier New" w:ascii="Courier New" w:hAnsi="Courier New"/>
        </w:rPr>
        <w:t>ink:screen_color; mode :screen_mode);    externa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raws a line between two points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convertline(row :integer; var buffer);        externa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Converts one screen row to Epson-codes *)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fastdelta(distance :integer; var deltax,deltay :integer); external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(* Calculates x and y composants of distance to mov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writechar(row,col :integer; ch :char);    externa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Writes one character at the current location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viewpor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min := lef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max := righ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min := bottom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max := to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viewpor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commonini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Initiation common to both grafmode and initturtl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ewport(0,255,0,19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urrx := 128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urry := 96;  (* Turtle in screen center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gle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lor := blac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e  := invisi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commonini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ffer :array[0..499] of integer; (* Size 1000 bytes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monini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itmap(buff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grafmod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initturtl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Clears the screen and the color table, once in bit-map mod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monini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itbitma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initturtl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ffer :array[0..499] of 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bitmap(buff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textmod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pen_col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lor := newcol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pencolor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pen_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e := new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pen_mod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move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mp 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awline(temp,currx,curry,x-currx,y-curry,color,mod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urrx := x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urry := 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moveto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turn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gle := newang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turnto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tur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gle := angle+newang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turn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mov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temp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deltax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deltay :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stdelta(distance,deltax,deltay);    (* Fast sine and cosin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awline(temp,currx,curry,deltax,deltay,color,mod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urrx := currx+deltax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urry := curry+delta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mov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turtle_ang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Returns the current angl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rtle_ang := ang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turtle ang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turtle_x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Returns the current x position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rtle_x := curr_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turtle x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turtle_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Returns the current y position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rtle_y := curr_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turtle y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w_ch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* Places one character on the screen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Placement is restricted to the viewport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curry&lt;ymax-6) and (curry&gt;=ymin) and (currx&lt;xmax-4) and (currx&gt;xmin)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char(curry,currx,ch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urrx := currx+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w_char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w_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Writes a string on the screen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i :integer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(* w_string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1 to length(line)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_char(line[i]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w_string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hardcop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Copies the screen on an Epson-compatible printer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ffer: packed array[0..255] of ch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debuffer: packed array[0..3] of ch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rlf  : packed array[0..1] of ch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ow: 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Set up codebuffer with codes for graphic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debuffer[0] := chr(27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debuffer[1] := 'A'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debuffer[2] := chr(8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itwrite(6,codebuffer,3);    (* Set 8/72" LF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debuffer[1] := 'K';         (* Codes for single density graphic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debuffer[2] := chr(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debuffer[3] := chr(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rlf[0] := chr(13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rlf[1] := chr(1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The trailing control argument to unitwrite removes the special charac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andling, which otherwise corrupts the graphic data.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row := 0 to 23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itwrite(6,codebuffer,4,,12);  (* Codes for graphic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nvertline(row,buffer);        (* Get graphic data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itwrite(6,buffer,256,,12);    (* Graphic data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itwrite(6,crlf,2,,12);        (* CR and LF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debuffer[1] := '2'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itwrite(6,codebuffer,2,,12);        (* Reset 1/6" LF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hardcopy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(* main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Check if VDP RAM is reserved for bit-map. If not, try to do it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erved := fals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peek(intmem)&lt;newint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peek(topmem)&gt;newint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ke(intmem,newin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served := tru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iteln('VDP RAM space not reserved for graphics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iteln('Reservation on the fly impossible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it(program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Give back VDP RAM if reserved by this unit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reserved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ke(intmem,stdin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39.5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LEUASM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PAGEHEIGHT 6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TITLE "Support for unit turtlegraphics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CALWS .EQU 838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       .EQU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-----------------------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 procedure fastdelta(distance :integer; var deltax,deltay :integer); extern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Calculates the x and y composants of a distance with the current ang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A-DATA 8611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egister usage (PASCALW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0 sine-cosine fl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 For divide and multip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2 For divide and multip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3 Third return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4 Distance cop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5 Negation fl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6 Argument poi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7 Second return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8..R15  P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PROC FASTDELTA,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PUBLIC ANG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TAY   .EQU 0         ;Stack offsets for argu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TAX   .EQU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     .EQU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11,R7    ;Save return l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DELTAY(SP),R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LR  R0        ;Offset in routine address t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TO R5        ;Negation 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ANGLE,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LT  ISNEG     ;Must remember sign of angle for y value, si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LR  R5        ;sine is an odd fun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NEG    BL   @CALC     ;Loads DELTAY with the correct 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DELTAX(SP),R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NC  R0        ;Increment offset for cosine calcul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LR  R5        ;No neg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ANGLE,R2 ;Sign of angle uninteresting for cos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   @CALC     ;Loads DELTAX with proper val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AI   SP,6      ;Adjust SP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B    *R7       ;Return to Pas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90      .WORD 90       ;Used for angle redu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                    ;Calculates motion compos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11,R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BS  R2        ;Ang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LR  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IV  @D90,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I R1,3      ;Keep a quotient in the 0..3 ra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   R0,R1     ;Offset for sine-cosine sele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LA  R1,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SINVAL(R1),R1    ;Fetch address of proper rout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   *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DIST(SP),R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GT  DISTNEG   ;Check sign of distance for backward move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NV  R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NEG  ABS  R4        ;For multip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PY  R4,R1     ;Multiply distance by compos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IV  @D10000,R1        ;Resca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I   R2,5000   ;Round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L   HO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NC  R1        ;Round 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    MOV  R5,R5     ;Check for sig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Q  NONE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EG  R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G    MOV  R1,*R6    ;Load argu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outines which calculates the function value for different quarters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circ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VAL   .WORD SIN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COSVAL   .WORD SIN1,SIN2,SIN3,SIN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IN0     SLA  R2,1      ;sin(0..89) and cos(270..359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MOV  @SINTABLE(R2),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1     MOV  @D90,R1   ;sin(90..179) and cos(0..89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    R2,R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SLA  R1,1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MOV  @SINTABLE(R1),R1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B    *R11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IN2     SLA  R2,1      ;sin(180..269) and cos(90..179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MOV  @SINTABLE(R2),R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INV  R5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B    *R11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3     MOV  @D90,R1   ;sin(270..359) and cos(180..269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    R2,R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SLA  R1,1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MOV  @SINTABLE(R1),R1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INV  R5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B    *R11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Table of sine values for arguments between 0 and 90 degre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All values multiplied by 10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TABLE .WORD     0,  175,  349,  523,  698    ;Sine of [0..4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 872, 1045, 1219, 1392, 1564    ;Sine of [5..9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1736, 1908, 2079, 2250, 2419    ;Sine of [10..14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2588, 2756, 2924, 3090, 3256    ;Sine of [15..19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3420, 3584, 3746, 3907, 4067    ;Sine of [20..24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4226, 4384, 4540, 4695, 4848    ;Sine of [25..29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5000, 5150, 5299, 5446, 5592    ;Sine of [30..34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5736, 5878, 6018, 6157, 6293    ;Sine of [35..39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6428, 6561, 6691, 6820, 6947    ;Sine of [40..44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7071, 7193, 7314, 7431, 7547    ;Sine of [45..49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7660, 7771, 7880, 7986, 8090    ;Sine of [50..54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8192, 8290, 8387, 8480, 8572    ;Sine of [55..59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8660, 8746, 8829, 8910, 8988    ;Sine of [60..64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9063, 9135, 9205, 9272, 9336    ;Sine of [65..69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9397, 9455, 9511, 9563, 9613    ;Sine of [70..74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9659, 9703, 9744, 9781, 9816    ;Sine of [75..79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9848, 9877, 9903, 9925, 9945    ;Sine of [80..84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WORD  9962, 9976, 9986, 9994, 9998    ;Sine of [85..89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0000   .WORD 10000                            ;Sine of 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PROC WRITECHAR,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procedure writechar(row,col :integer; ch :cha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Writes a character at the current character write loc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A-DATA 8704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egister usage (DRAWW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0  Arguments (co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  Argu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2  Argu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3  Mas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4  Offs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5  Bit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6  Colum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7  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8  Cou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9  Te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0 Stack poi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1 Return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12 Physical row crossing flag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 R13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 R14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 R15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.REF  VMBR,VMBW,DRAW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2A   .EQU  1C18H    ;Character definition savea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2B   .EQU  38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TERN2 .EQU  2000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WPI DRAWWS    ;Copy S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PASCALWS+20,S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   @CALCCHAR ;Get character defini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   @CALCOFFS ;Calculate address of screen posi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1,IMAGEB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   @SETFETCH ;Set pattern address and fetch patte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3,0FC00H ;Make insert mask for left s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5,R0     ;Bit #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RC  R3,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8,-8     ;Reset byte coun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Insert left part of the character on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P1    SZCB R3,@IMAGEBUF+8(R8)  ;Clear image at character 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B @PATBUF+8(R8),R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I R9,0FC00H ;Reduce character width to text m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RC  R9,0      ;Place in correct posi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OCB R9,@IMAGEBUF+8(R8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NC  R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NE  LOOP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   @STORE    ;Store left part of charac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KNEXT  AI   R5,6      ;See if entire character fitted in 8*8 squ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I   R5,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LE  PAS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   @H08,@UPOFFS      ;Address of adjacent squ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   @H08,@LOWOFF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I   R4,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   @FETCH    ;Fetch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3,0FC00H ;Make insert mask for right p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0,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    R5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LA  R3,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Now insert right part of the charac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The method used is the same as for the left part abov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8,-8     ;Reset byte cou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P2    SZCB R3,@IMAGEBUF+8(R8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B @PATBUF+8(R8),R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ANDI R9,0FC00H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SLA  R9,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SOCB R9,@IMAGEBUF+8(R8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NC  R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NE  LOOP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   @STORE    ;Right pa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CAL   MOV  SP,@PASCALWS+20   ;Restore stack poin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WPI PASCALW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Calculates offsets for upper and lower part of the patte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Stores the values for further refe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FETCH COC  @H07,R4   ;Check if special, easy ca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Q  EASY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Complex case, crossing physical row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TO R12       ;Case fla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4,R0     ;Address of upper p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I   R0,-2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UPOFF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2,7      ;Number of bytes in upper p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4,R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I R9,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    R9,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2,@UPCOU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R     ;Read upper pa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   R2,R1     ;Adjust buffer poin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4,R0     ;Start address of lower p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I R0,0FFF8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0,@LOWOFF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9,R2     ;Number of bytes in lower p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NC  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2,@LOWCOU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R     ;Read lower p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SET  CLR  R12       ;Case fla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I   R4,-7     ;Address of top of charac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4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R     ;Read entire charac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Returns IMAGEBUF to color or pattern 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E    MOV  R12,R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Q  EASY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UPOFFS,R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de-DE"/>
        </w:rPr>
        <w:t>LI   R1,IMAGEBUF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MOV  @UPCOUNT,R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</w:rPr>
        <w:t>BLWP @VMB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   R2,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LOWOFFS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LOWCOUNT,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W    MOV  R4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Fetches color or pattern data to IMAGEBU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TCH    MOV  R12,R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Q  EASY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UPOFFS,R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de-DE"/>
        </w:rPr>
        <w:t>LI   R1,IMAGEBUF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MOV  @UPCOUNT,R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</w:rPr>
        <w:t>BLWP @VMB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   R2,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LOWOFFS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@LOWCOUNT,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R    MOV  R4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Fetches character definition to PATBU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Definition is at code*8+SAVE2B if code&lt;=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Else, the address is code*8+SAVE2A-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CHAR MOV  *SP+,R0   ;Code #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LA  R0,3      ;Calculate address of defini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2,SAVE2A-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I   R0,2*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H   BIGC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2,SAVE2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GCODE  A    R2,R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1,PATBUF ;Load pattern into PATB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2,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LWP @VMB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    *R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Fetch row and column. Calculate offset and bit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OFFS MOV  *SP+,R6   ;Colum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   R7,191    ;R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    *SP+,R7   ;Invert r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7,R4     ;Calculate offset and bit #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SLA  R4,5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SOC  R7,R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ANDI R4,0FF07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V  R6,R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I R5,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   R6,R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    R5,R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I   R4,PATTERN2       ;Start of pattern tabl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de-DE"/>
        </w:rPr>
        <w:t>B    *R11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ATBUF   .BLOCK 8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IMAGEBUF .BLOCK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07      .WORD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08      .WORD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FFS   .W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COUNT  .W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OFFS  .W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COUNT .W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1.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TEST1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turtletes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trascre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$U turtleunit.code *) turtlegraphic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ngt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gl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pth :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new_tree(length,angle,depth :integ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dure back(length :integer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e(-length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n_mode(draw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back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(* new_tre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depth&gt;0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urn(angl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e(2*length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ewtree(length,angle,depth-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ck(2*length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urn(-2*angl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e(length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ew_tree(length,angle,depth-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ck(length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urn(angl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new_tre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('Enter length, angle and depth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('Use 0 0 0 to stop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ln(length,angle,depth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eto(150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urnto(90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pen_mode(draw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new_tree(length,angle,depth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ile bufscan=-1 do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til (length=0) and (angle=0) and (depth=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1.3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TEST2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turttes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$U turtleunit.code *) turtlegraphic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: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draw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rn(25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1 to 4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e(4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urn(9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1 to 1000 do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1.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TEST3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turttest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ppor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$U turtleunit.code *) turtlegraphic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x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y :integer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run(angle,dist :integ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rnto(angl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(dis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run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draw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not joy(0,x,y)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x+3*y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4: run(225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3: run(270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2: run(315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1: run(180,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: run(0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: run(135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: run(90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: run(45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 (* cas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whil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rdcop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1.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TEST4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turttes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Test of cooperation between turtlegraphics and the analog joystick bo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nected to the I/O-card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A-DATA 870206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alogbox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$U turtleunit.code *) turtlegraphic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mode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keycode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i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x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y :integer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line :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rst_press :boolea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alloff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Turns everything on the joystick off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i :integer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0 to 2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ghts(i,15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ghts(3,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alloff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(* Main program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Turn off all light when writing on the screen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loff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Simple turtlegraphics test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This program is joystick controlled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The display indicates the mode.'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writeln('0:  Erasing.'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writeln('1:  Drawing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2:  Reversing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Press the middle key to change mode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Press the key with the light to stop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with a printout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Press the unlit key to just stop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Press any joystick key to start.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Flash the LEDs alternatively while waiting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e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ghts(3,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keys=0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 := (count+1) mod 10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count=0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sv-SE"/>
        </w:rPr>
        <w:t>mode := 1-mode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lights(3,2-mode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whil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ghts(3,0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Set the starting point at current joystick position, without drawing *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pen_mode(none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analog(x,y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moveto(x,y*3 div 4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pen_mode(draw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lights(1,1);  (* Set middle digit to '1'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ghts(3,2);  (* Turn left LED on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de :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If the middle key was used to initiate graphics, the drawing mode wi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nge immediately if we don't inform it about that it's not a new key.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rst_press := fals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* Draw a line to the new joystick position *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sv-SE"/>
        </w:rPr>
        <w:t>analog(x,y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</w:rPr>
        <w:t>moveto(x,y*3 div 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* See if change of mode is desired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eycode := key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keycode=2) and first_press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de := (mode+1) mod 3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irst_press := fals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keycode=0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irst_press := tru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se mode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: pen_mode(draw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: pen_mode(revers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: pen_mode(eras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; (* cas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ghts(1,mod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We don't want to quit immediately either.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til first_press and (keycode in [1,4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loff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Print if stopped with the left key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keycode=4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rdcopy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ile keys&lt;&gt;0 do;     (* Make sure the key is released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otoxy(0,2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('Press the lit key to restart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('Press any other key to stop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ghts(3,2);        (* Left key means continu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ile keys=0 do;    (* Wait for some key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til keys&lt;&gt;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loff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 (* turttest *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2.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TEST5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turttest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A-DATA 861125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From Mikrodatorn 5/82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trascre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do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alogbox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$U turtleunit.code *) turtlegraphic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createpictu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d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,b,x,y,i,j 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dure color(i :integ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i o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sv-SE"/>
        </w:rPr>
        <w:t>0 :pen_mode(erase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1 :pen_mode(draw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end; (* cas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color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(* create pictur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alog(a,b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 := b*3 div 4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randomize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j := 1+rnd_int(4)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grafmode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x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x&lt;256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i := 0 to 1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veto(x+i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lor(i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veto(a,b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veto(255-x-i,19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 := x+j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whil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y&lt;192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i := 0 to 1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veto(255,y+i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lor(i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veto(a,b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veto(0,191-y-i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 (* for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 := y+j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whil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de := bufsca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til code&lt;&gt;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code=ord('P')) or (code=ord('p'))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rdcop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createpictur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reatepictu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2.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TEST6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turttest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trascre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$U turtleunit.code *) turtlegraphic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gtype = array[1..8,1..3] of 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nstype = array[1..3,1..3] of 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awin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gure :figtyp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nsarr :transtyp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makefigure(var figure :figtyp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dure fillrow(var arr :figtype; row,x,y,z :integer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rr[row,1] := x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rr[row,2] := 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rr[row,3] := z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fillrow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1,1,3,-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2,-1,-2,-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3,2,-2,-7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4,4,3,-7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5,1,3,8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6,-1,-2,8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7,2,-2,3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8,4,3,3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makefigur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maketrans(var trans :transtype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ow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lue :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row := 1 to 3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col := 1 to 3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ite('Enter [',row,',',col,']: 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dln(valu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ans[row,col] := valu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 (* for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maketrans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drawit(var arr :figtype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i :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Translate pictur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1 to 8 d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begin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arr[i,1] := arr[i,1]+128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arr[i,2] := arr[i,2]+96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end; (* for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arr[1,1],arr[1,2]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pen_mode(draw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for i := 2 to 4 d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moveto(arr[i,1],arr[i,2]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moveto(arr[1,1],arr[1,2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5 to 8 d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moveto(arr[i,1],arr[i,2]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moveto(arr[4,1],arr[4,2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bufscan=-1 do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drawi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multiply(var arr3,arr1 :figtype; var arr2 :transtype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row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u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row := 1 to 8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col := 1 to 3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ccum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i := 1 to 3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ccum := accum+arr1[row,i]*arr2[i,col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r3[row,col] := accum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 (* for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multiply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report(var drawing :figtype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row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l 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row := 1 to 8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col := 1 to 3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ite(drawing[row,col],'  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bufscan=-1 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repor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Enter transposition matrix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ketrans(transar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kefigure(figur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ultiply(drawing,figure,transar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ort(drawing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awit(drawing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3.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TEST7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turttest7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First test of color drawing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A-DATA 870206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alogbox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$U turtleunit.code *) turtlegraphic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eycode 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urr_color :screen_colo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urr_mode  :screen_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rst_press :boolea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alloff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Turns everything on the joystick off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i :integer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0 to 2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ghts(i,15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ghts(3,4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alloff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blink_wai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Waits for a key press while flashing with the LEDs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count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mode :integer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e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ghts(3,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keys=0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 := (count+1) mod 7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count=0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sv-SE"/>
        </w:rPr>
        <w:t>mode := 1-mode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lights(3,2-mode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whil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ghts(3,4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blink_wai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init_tex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isplays instructions in the beginning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Turtlegraphics test with color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This program is joystick controlled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The left digit of the display indicates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the mode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The two other digits indicates the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color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Press the middle key to change mode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Press the right key to change color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Press the left key to stop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Press any joystick key to start.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init_tex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loff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it_tex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link_wai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Move to current position without drawing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n_mode(invisible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analog(x,y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moveto(x,y*3 div 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n_mode(substitute);       (* Starting condition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n_color(black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Indicator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ghts(2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ghts(1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ghts(0,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ghts(3,6);        (* Left LED on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urr_color := black;        (* Set default condition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urr_mode := substitut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To avoid uncontrollable autorepeating, we must know when a key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sed the first time. Since some key was used to start the progra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 don't want to recognize that key as a selection.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rst_press := fals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* Draw to the new joystick position *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sv-SE"/>
        </w:rPr>
        <w:t>analog(x,y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</w:rPr>
        <w:t>moveto(x,y*3 div 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* See if change of something is desired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eycode := key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first_press and (keycode=2)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irst_press := fals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curr_mode&lt;reverse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urr_mode := succ(curr_mod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urr_mode := invisibl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first_press and (keycode=1)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irst_press := fals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curr_color&lt;white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urr_color := succ(curr_colo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urr_color := transparen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keycode=0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irst_press := tru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ghts(2,ord(curr_mode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ghts(1,ord(curr_color) div 1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ghts(0,ord(curr_color) mod 10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n_mode(curr_mod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n_color(curr_colo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til first_press and (keycode=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loff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ile keys&lt;&gt;0 do;   (* Make sure the key is released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otoxy(0,2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('Press the lit key to restart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('Press any other key to stop.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ghts(3,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ile keys=0 do;    (* Wait for some key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til keys&lt;&gt;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loff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 (* turttest7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3.4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TEST8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turttest8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Test of random printing, as well as the combination of Swedis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racter definitions and turtlegraphic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921125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wedis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trascre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(*$U turtleunit.code *) turtlegraphics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i :integer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checkprin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Halts and produces a hard copy if 'p' is pressed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code :integer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de := bufsca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til code&lt;&gt;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code=ord('p')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rdcop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checkprin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1 to 10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eto(10+i,180-15*i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w_string('Hej i lingonskogen'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while bufscan=-1 do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eckprin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itturtl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1 to 32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eto(10+i,180-5*i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_string('Evy ikl{dd leopard-unitights!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eckprin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3.5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TEST9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turttest9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* Further test of turtlegraphics with tex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altim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trascre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random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(*$U turtleunit.code *) turtlegraphics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code :integer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timer :timerid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line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ne2 :string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stringit(timer :timerid; var line :string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(* Converts the current timer readout to a string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mstr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sstr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fstr :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me :ttim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read(timer,tim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th time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(minute,m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(second,s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(fract,f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str := concat('0',s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str := concat('00',f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str := copy(sstr,length(sstr)-1,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str := copy(fstr,length(fstr)-2,3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ne := concat(mstr,':',sstr,',',f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with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stringi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grafini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raws axis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0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pen_mode(draw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moveto(255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19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14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14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96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draw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96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48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48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15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0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4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25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9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50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14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75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5,18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char('1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18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00%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grafini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drawing(timer :timeri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raws the actual graph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total :real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i :integer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reset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start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tal := rnd_int(192)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trunc(total)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pen_mode(draw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for i := 32 to 255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tal := total+rnd_int(192)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eto(i,round(total/(i-30)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n_mode(underwrit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stop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drawing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domiz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ini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new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awing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ingit(timer,line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color(whit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awing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ingit(timer,line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00,1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line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00,6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line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dispose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de := bufsca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til code&lt;&gt;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code=ord('p')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rdcop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4.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TEST10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turttest1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* Further test of turtlegraphics with text and color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* A-DATA 870410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ppor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altim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trascre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do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$U turtleunit.code *) turtlegraphic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xrate = 225;        (* Maximal filter memory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de 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ne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ne2 :string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stringit(timer :timerid; var line :string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Converts the current timer readout to a string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mstr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sstr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fstr :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me :ttim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read(timer,tim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th time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(minute,m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(second,s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(fract,f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str := concat('0',s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str := concat('00',f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str := copy(sstr,length(sstr)-1,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str := copy(fstr,length(fstr)-2,3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ne := concat(mstr,':',sstr,',',f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with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stringi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grafini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raws axis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Gives a darker background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t_scr_color(ord(black),ord(red2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raw the axis in the diagram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draw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19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14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14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96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draw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96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48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48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15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Annotate with numerical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0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4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25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9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50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14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75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Place the '1' in '100' closer to the zeroe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5,18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char('1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18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00%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grafini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sketch(rate :integer; var line1,line2 :string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Produces the drawing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timer :timerid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procedure drawing1(timer :timeri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Draws the average graph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Color is black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total :real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i :integer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begin (* drawing1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mrreset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mrstart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tal := rnd_int(192)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eto(31,trunc(total)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pen_mode(draw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for i := 32 to 255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tal := total+rnd_int(192)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veto(i,round(total/(i-30)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mrstop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drawing1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dure drawing2(rate :integer; timer :timeri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Draws the filtered grap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ltering technique is moving averag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 Color is white with underwrite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average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i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j 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mple :array[0..maxrate] of 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 (* drawing2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llchar(sample,sizeof(sample),chr(0)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tmrreset(timer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tmrstart(timer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pen_color(whit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mple[31 mod rate] := rnd_int(192)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eto(31,sample[31 mod rate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n_mode(underwrit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i := 32 to 255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mple[i mod rate] := rnd_int(192)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verage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j := 0 to rate-1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verage := average+sample[j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-2)&lt;rate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verage := average div (i-2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verage := average div rat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veto(i,averag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 (* for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mrstop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drawing2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(* sketch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new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awing1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ingit(timer,line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awing2(rate,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ingit(timer,line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dispose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sketch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notes(rate :integer; line1,line2 :string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isplay the time used for each grap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so shows the filter parameter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temp :string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00,1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line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00,6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line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170,18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Filter: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(rate,tem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temp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notes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domiz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Ask for filter parameter for second graph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'Specify filter parameter (1..',maxrate,')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('Length: 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te := readin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til (rate&gt;0) and (rate&lt;=maxrate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Make the drawing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ini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ketch(rate,line1,line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tes(rate,line1,line2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isplay result, and print if desired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de := bufsca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til code&lt;&gt;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code=ord('p')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rdcop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5.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TEST11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turttest1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* Further test of turtlegraphics with text and color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alogbox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ppor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altim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trascre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do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$U turtleunit.code *) turtlegraphic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de 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mer :timeri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ne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ne2 :string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stringit(timer :timerid; var line :string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(* Converts the current timer readout to a string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mstr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sstr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fstr :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me :ttim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read(timer,tim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th time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(minute,m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(second,s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(fract,f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str := concat('0',s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str := concat('00',f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str := copy(sstr,length(sstr)-1,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str := copy(fstr,length(fstr)-2,3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ne := concat(mstr,':',sstr,',',f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with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stringi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grafini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raws axis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Gives a darker background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t_scr_color(ord(black),ord(red2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raw the axis in the diagram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draw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19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14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14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96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draw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96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48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48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15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Annotate with numerical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0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4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25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9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50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14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75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Place the '1' in '100' closer to the zeroe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5,18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char('1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18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00%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grafini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drawing1(timer :timeri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raws joystick data with separate sampling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mple :array[31..255] of integer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x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y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i :integer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reset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start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31 to 255 d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analog(x,sample[i]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tmrstop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(sample[31]*3) div 4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pen_mode(draw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for i := 32 to 255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eto(i,(sample[i]*3) div 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drawing1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drawing2(timer :timeri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raws the joystick data with simultaneous sampling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x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y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i :integer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begin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tmrreset(timer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tmrstart(timer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pen_color(white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pen_mode(none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analog(x,y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moveto(31,(y*3) div 4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pen_mode(draw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for i := 32 to 255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alog(x,y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eto(i,(y*3) div 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n_mode(underwrit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stop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drawing2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domiz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ini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new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awing1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ingit(timer,line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awing2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ingit(timer,line2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isplay the time used for each graph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00,1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line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00,6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line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dispose(timer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isplay result, and print if desired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de := bufsca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til code&lt;&gt;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code=ord('p')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rdcop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5.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TURTTEST12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turttest1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* Further test of turtlegraphics with text and color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* In this case the analog input channel, usually used by the joystick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 used by a thermistor to measure temperature.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alogbox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ppor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altim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trascre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$U turtle:turtleunit.code *) turtlegraphic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code :integer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stringit(timer :timerid; var line :string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(* Converts the current timer readout to a string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mstr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sstr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fstr :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me :ttim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read(timer,tim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th time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(minute,m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(second,s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(fract,f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str := concat('0',s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str := concat('00',f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str := copy(sstr,length(sstr)-1,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str := copy(fstr,length(fstr)-2,3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ne := concat(mstr,':',sstr,',',f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with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stringi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grafini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raws axis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Gives a darker background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t_scr_color(ord(black),ord(red2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raw the axis in the diagram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draw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19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14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14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96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draw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96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31,48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255,48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mode(non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15,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Annotate with numerical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0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4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25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9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50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14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75%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Place the '1' in '100' closer to the zeroe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5,18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char('1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9,18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_string('00%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grafini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drawing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raws the temperature data with simultaneous sampling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x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y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i,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savetime :integer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timer :timeri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me :ttim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new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start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read(timer,tim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vetime := time.seco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_color(white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pen_mode(none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analog(x,y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moveto(31,(y*3) div 4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pen_mode(draw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for i := 32 to 255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mrread(timer,tim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til (time.second div 10)&lt;&gt;(savetime div 10);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vetime := time.second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analog(x,y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pen_mode(underwrit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eto(i,(y*3) div 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stop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mrdispose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drawing2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(* turttest12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ini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awing2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Display result, and print if desired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de := bufsca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til code&lt;&gt;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code=ord('p')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rdcop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 (* turttest12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5.5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CADTEST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cadtes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trascre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$U turtleunit.code *) turtlegraphic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gtype = array[1..8,1..3] of 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nstype = array[1..3,1..3] of 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awin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gure :figtype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transarr :transtype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  <w:lang w:val="sv-SE"/>
        </w:rPr>
        <w:t>i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loopcount 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data    :tex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ename  :string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makefigure(var figure :figtyp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dure fillrow(var arr :figtype; row,x,y,z :integer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rr[row,1] := x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rr[row,2] := 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rr[row,3] := z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fillrow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1,1,3,-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2,-1,-2,-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3,2,-2,-7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4,4,3,-7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5,1,3,8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6,-1,-2,8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7,2,-2,3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lrow(figure,8,4,3,3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makefigur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maketrans(var datafile :text; var trans :transtype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ow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lue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lue2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lue3 :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row := 1 to 3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ln(datafile,value1,value2,value3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ans[row,1] := value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ans[row,2] := value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ans[row,3] := value3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 (* for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maketrans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drawit(var arr :figtype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i :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Translate pictur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1 to 8 d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begin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arr[i,1] := arr[i,1]+128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arr[i,2] := arr[i,2]+96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end; (* for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fmo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veto(arr[1,1],arr[1,2]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pen_mode(draw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for i := 2 to 4 d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moveto(arr[i,1],arr[i,2]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moveto(arr[1,1],arr[1,2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5 to 8 d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sv-SE"/>
        </w:rPr>
        <w:t>moveto(arr[i,1],arr[i,2]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moveto(arr[4,1],arr[4,2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rdcop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bufscan=-1 do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xtmo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drawit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multiply(var arr3,arr1 :figtype; var arr2 :transtype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row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u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: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row := 1 to 8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col := 1 to 3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ccum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i := 1 to 3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ccum := accum+arr1[row,i]*arr2[i,col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r3[row,col] := accum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 (* for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multiply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(* cadtest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('Transposition data file name? 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adln(filename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reset(indata,filename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cs="Courier New" w:ascii="Courier New" w:hAnsi="Courier New"/>
        </w:rPr>
        <w:t>readln(indata,loopcoun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adln(indat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kefigure(figur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1 to loopcount d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sv-SE"/>
        </w:rPr>
        <w:t>begin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  <w:lang w:val="sv-SE"/>
        </w:rPr>
        <w:t>maketrans(indata,transarr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</w:t>
      </w:r>
      <w:r>
        <w:rPr>
          <w:rFonts w:cs="Courier New" w:ascii="Courier New" w:hAnsi="Courier New"/>
        </w:rPr>
        <w:t>multiply(drawing,figure,transar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awit(drawing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6.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VDPLOOK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vdploo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Allows study of contents of VDP RAM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 Various items copied from modrs232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ddata  = -3072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dstat  = -30718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tdata = -29696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taddr = -2969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tenab =  1638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y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yte = 0..25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indow = reco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se boolean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rue: (int: integer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sv-SE"/>
        </w:rPr>
        <w:t>false:(ptr:^integer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puaddr: window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sv-SE"/>
        </w:rPr>
        <w:t>vdpaddr: integer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savevdpaddr: integer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</w:rPr>
        <w:t>ch: ch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mp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d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sv-SE"/>
        </w:rPr>
        <w:t>stopaddr:    integer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cedure swapbyte(var x:integer)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 This procedure takes a word and reverses the order of the bytes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y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yteword = reco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se boolean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rue: (addr:integ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alse:(bytes: packed array[1..2] of byt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ord:  bytewor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byte: byt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ith word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dr := x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byte := bytes[1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ytes[1] := bytes[2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ytes[2] := tbyt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x := add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;  (* with statement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;  (* procedure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cedure wrtvdpaddr (vdpaddr : integer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* This procedure initializes the VDP ram chip to read/write from the 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 address passed in the parameter vdpaddr. 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puaddr.int := wrtadd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wapbyte( vdpaddr 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puaddr.ptr^ := vdpadd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wapbyte( vdpaddr 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puaddr.ptr^ := vdpadd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;  (* procedure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ction rdvdp (var vdpaddr : integer) : 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* This function reads a byte of data from the VDP ram address specified 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 in the parameter vdpaddr. 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tvdpaddr( vdpaddr 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puaddr.int := rddat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dvdp := cpuaddr.ptr^ div 256;  (* Right justify byte in word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dpaddr := vdpaddr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;  (* procedure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sv-SE"/>
        </w:rPr>
        <w:t>procedure wrtvdp( var vdpaddr : integer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cs="Courier New" w:ascii="Courier New" w:hAnsi="Courier New"/>
        </w:rPr>
        <w:t>data    : integer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* This procedure writes the byte of data passed in the parameter *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* data to the VDP ram address specified in vdpaddr.  </w:t>
      </w:r>
      <w:r>
        <w:rPr>
          <w:rFonts w:cs="Courier New" w:ascii="Courier New" w:hAnsi="Courier New"/>
          <w:lang w:val="sv-SE"/>
        </w:rPr>
        <w:t>*)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  <w:lang w:val="sv-SE"/>
        </w:rPr>
        <w:t>var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  <w:r>
        <w:rPr>
          <w:rFonts w:cs="Courier New" w:ascii="Courier New" w:hAnsi="Courier New"/>
          <w:lang w:val="sv-SE"/>
        </w:rPr>
        <w:t>temp : integer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v-SE"/>
        </w:rPr>
        <w:t xml:space="preserve">  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mp := vdpaddr + wrtenab;  (* Write enable the address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tvdpaddr(tem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puaddr.int := wrtdat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puaddr.ptr^ := data * 256; (* Left justify byte in word and write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dpaddr := vdpaddr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;  (* procedure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poke(addr,value:intege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 Stores value at addr in CPU RAM *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memaddr:window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maddr.int := add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maddr.ptr^ := valu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(* poke 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(* main *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('Start 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adln(add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('Stop  '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adln(stopaddr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addr&lt;stopaddr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mp := rdvdp(add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temp in [33..126]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:= chr(temp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:= ' '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temp&lt;0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emp := temp+256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(addr-1:5,temp:5,' ',ch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reated at Oct 2, Tue, 22:46.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URTLE:MATRIXDATA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8 0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0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0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8 0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sv-SE"/>
        </w:rPr>
        <w:t>0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sv-SE"/>
        </w:rPr>
        <w:t>0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0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8 0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8 0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16 0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sv-SE"/>
        </w:rPr>
        <w:t>0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sv-SE"/>
        </w:rPr>
        <w:t>0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8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0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0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8 0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8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0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8 0 8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8 8 8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8 8 8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0 0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8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0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0 0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0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8 0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sv-SE"/>
        </w:rPr>
        <w:t>8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8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sv-SE"/>
        </w:rPr>
        <w:t>0 8 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0:50:00Z</dcterms:created>
  <dc:creator/>
  <dc:description/>
  <dc:language>en-US</dc:language>
  <cp:lastModifiedBy>Unknown User</cp:lastModifiedBy>
  <dcterms:modified xsi:type="dcterms:W3CDTF">2001-10-02T21:26:00Z</dcterms:modified>
  <cp:revision>3</cp:revision>
  <dc:subject/>
  <dc:title/>
</cp:coreProperties>
</file>