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SM7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8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as Instruments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and/or drawings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orth in this document  and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in and to inventions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osed  herein  and  patents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ight be granted  thereon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osing   or  employing  the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s, methods, techniques,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apparatus described  herein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 exclusive  property of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 Instruments.   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disclosure of information or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s shall  be made to  any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person  or  organization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 the prior  consent  of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 Instruments.   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 Instruments Incorporated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mer Products Division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650311  MS 3920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llas, TX 75265     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: ASM7 V4.0  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19 SEP 88      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                   Title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1 Introduction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  Revision . . .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   Overview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2 Running ASM7    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Command Line Options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    B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2     D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3     F  . . . .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4     L  . . . .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5     N  . . . .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6     O  . . . .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7     R  . . . .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8     T  . . . .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9     X  . . . .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0    W  . . . . . . .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  Source File Format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    Constant Bases .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    Expressions  . .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   Object File Format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   Listing File Format  . .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3 ASM7 Directives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  Location Counter Directives 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   AORG . . . . . .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.1     Fields . . . .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.2     Description  .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    BES  . . . . . .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.1     Fields . . . .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.2     Description  . . .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    BSS  . . . . . . . .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.1     Fields . . . . . .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.2     Description  . . .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     DORG . . . . . . . .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.1     Fields . . . . . .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.2     Description  .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     EVEN . . . . . . .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1     Fields . . . . .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2     Description  . .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6     RORG . . . . . . .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6.1     Fields . . . . .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6.2     Description  . .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  Assembler Output Directives 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   IDT  . . . . . . .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.1     Fields . . . . .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.2     Description  . .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    LIST . . . . . . .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.1     Fields . . . . .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.2     Description  . .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    OPTION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1     Fields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2     Description 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3     B  .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4     D  .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5     F  .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6     R  .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7     T  .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8     X  . . . . . . . . . .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9     W  . . . . . . . . . .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    PAGE . . . . . . . . . .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.1     Fields . . . . . . . .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.2     Description  . . . . .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     TITL . . . . . . . . . .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.1     Fields . . . . . . . .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.2     Description  . . .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     UNL  . . . . . . . .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.1     Fields . . . . . .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.2     Description  . . .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   Constant Initialization Directives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   BYTE . . . . . . . .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.1     Fields . . . . . .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.2     Description  . . . . .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   DATA . . . . . . . . . .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.1     Fields . . . . . . . .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.2     Description  . . . . .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   EQU  . . . . . . . . . .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.1     Fields . . . . . . . .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.2     Description  . . . . .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    RBYTE  . . . . . . . . . . . .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.1     Fields . . . . . . . . . . .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.2     Description  . . . . . . . .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    RDATA  . . . . . . . . . . . .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.1     Fields . . . . . . . . . . .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.2     Description  . . . . . . . .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    RTEXT  . . . . . . . . .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.1     Fields . . . . . . . .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.2     Description  . . . . . . . . . . . . . . . . . .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7     TEXT . . . . . . . . . .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7.1     Fields . . . . . . . .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7.2     Description  . . . . .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   Program Linkage Directives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    DEF  . . . . . . . 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.1     Fields . . . . . 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.2     Description  . . 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    REF  . . . . . . . 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.1     Fields . . . . . 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.2     Description  . . 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   Miscellaneous Directives . . . . .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    COPY . . . . . . . . . . . . . .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.1     Fields . . . . . . . . . . . .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.2     Description  . . . . . . . . .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     END  . . . . . . . . . . . . . .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.1     Fields . . . . . . . . . . . .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.2     Description  . . . . . . . . . .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4 Further Information      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is   revision   4.0   of    this    package,    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ember 21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M7  is  a  PC-based  assembler  for  the TMS7000 fami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computers.  ASM7 is full featured, although it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capability.  This document will cover the  featur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er provides, and how to use this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   Running ASM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unning ASM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7  is  executed  by  entering  the  'ASM7'  command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ASM7 can assemble individual files, or  multiple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an  accept  wildcard  filename specifications (ie. *.AS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 all assembly files in on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for the command line to ASM7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:\&gt;ASM7 -options file1,file2,..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options shown above may or may not be use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names  specified  may  be full DOS pathnames (with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) or a  filename  in  the  current  director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may also contain wildcard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M7   accepts  command  line  options  of  the  form  "ASM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ption_letter...".  The various command line option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re documented in the following paragraphs. Op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ecified in either upper or lower case to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B option causes BYTE and RBYTE directives to only  li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4  bytes  specified.   If not specified, then all BY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YTE directives cause all of their constants to be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2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D option causes DATA and RDATA directive to  only  li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2 words of data specified, although all data specifi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the object mo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   Running ASM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3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-F option is identical to specifying -BDT to disabl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re than 4 bytes of information to the listing file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, RBYTE, DATA, RDATA, TEXT, and RTEX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4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-L  option disables listing file generation completely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no listing file will  be  created  from  the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5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-N  option causes line numbers to be included in th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one is generated.  The default is to not add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6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O option disables creation of the output object  modu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sembled  module.  When specified, no object modu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The default is to write the objec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7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R option causes a reduced cross  reference  map  of 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 in  the assembly process to be writte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not write a cross referenc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8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T option causes TEXT and RTEXT directives to only generat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information  in  the  listing  file,  although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ata will be included in the objec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9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-X option causes generation of a full cross reference ma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at the end of the listing file.  The  default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rite a cross referenc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   Running ASM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0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W option causes the listing file to not include any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  that  occurred.   Errors will still be list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they occur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source file should use a .ASM extension on the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abels start  in  column  one  of  the  file,  with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 and  mnemonics  preceded by at least one blan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cannot have comments after  them  unless  they  ar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n EQ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Constant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 in  the  ASM7 assembler are by default, in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To  force  a  constant  into  another  base,  o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dicators should precede the constan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   : hexadecimal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   : hexadecimal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   : binary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    : starts and ends string (text)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 in  ASM7  consist of numeric constants, symbol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.  The valid list of operators and their  func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   : add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 :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: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: integer di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: integer modul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    : logical AND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: logical 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: logical XOR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Objec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bject  file  created  will  contain  TI  tagge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   Running ASM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 Refer  to  the  Object  Format  Document  for 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Listin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isting  file  will contain a single line of outpu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put line, with the relocatable (or  absolute)  addres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struction followed by the opcode data for that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 beginning  of  the  line.   If the line number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n the line will be preceded by the line numbe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ASM7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M7 Dir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7  version  4.0  supports  24  directives  that  allow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be  performed.   These  directives  are  cove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Location Count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A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AORG &lt;word-expression&gt;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  is  optional  and if used, is assigned the sam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ORG places in the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ord  expression  is  evaluated  and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RG  loads  the  location  counter  with  the   value   of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-expression.   This  directive causes the object modu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bsolute (not relocatable)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BES &lt;word-expression&gt;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field is optional and if used, is assigned the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ASM7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counter at the end of the reserved bloc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field is evaluated, and the value add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  evaluates  the operand expression and adds this val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ounter.  This directive will  therefore  allocate 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 of  various  sizes,  with the last byte addres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the optional label attached to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BSS &lt;word_expression&gt;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field is optional and will be assigned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ounter at the lowest address of the  block 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is evaluated and is used by the directiv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add to the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SS  directive  adds  the  expression  value to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.  This directive will therefore allocate byte buffer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sizes,  with the first byte address location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label attached to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 D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DORG &lt;expression&gt;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is optional, and if used, is assigned  the  sam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placed in the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perand field contains an expression that can b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catable or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ASM7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G loads the location counter with the starting  addres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my block 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EVEN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  field  for the EVEN directive is optional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he value of the location counter after the direct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ive will force the location counter to the  next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boundary.   If the location counter is already at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no alter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6 R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RORG &lt;expression&gt;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6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is optional, but if used is  assigned  the  sam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assigned to the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perand  used  must be a relocatable expression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only previously defin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6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RG places the  relocatable  value  of  the  expressio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ASM7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Assembler Outpu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I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IDT 'string'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 is optional, but if used is assigned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contains a module name in  the  'string'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ay be upto 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T  assigns a name to the object module produced by the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This name can be seen in the link map file produc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INK to identify the modul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LIST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is optional, but if used takes the value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restores  printing of the listing to the listing fil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ancelled by a previous UNL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ASM7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   OPTION &lt;option-lis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not used with the OPTION  directive,  and  no 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ollow an OPTION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 directive  may  select  several  option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isting output.  The operand is a list of  keywords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)  separated  by  commas.   Each option select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eatures (and may be selected by command line op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; see section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3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 option limits the listing of BYTE and RBYTE  directiv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4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  option limits the listing of DATA and RDATA directi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5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 option limits  the  listing  of  all  constant  initiali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 (BYTE,  RBYTE,  DATA,  RDATA, TEXT, and RTEXT)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It is the same as using OPTION B,D,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6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 option causes a reduced cross-reference table of symb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duced in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7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 option limits the listing of TEXT and RTEXT  directive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ASM7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8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 option causes a full cross-reference table of symbol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in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9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  option  causes the exclusion of warning messag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PAGE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is optional, but will be  assigned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ounter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GE  directive  causes  a page eject in the source li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isting immediately continu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 TI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TITL 'string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field is optional, but will be assigned  the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ocation counter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string' field contains the assembly title to be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 of each page of the listing file.  Up to 60 charact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ecified in the tit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ASM7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TL  directive  supplies  a page title for each p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isting, and can occur more than once in a  module 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page  titles).   The title will be printed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after the TITL directiv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 U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UNL 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field is optional and will be assigned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ounter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L directive stops  program  listing  output  until  a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 is  encountered.  This is useful when assembl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any included COPY files that do not requir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Constant Initializ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BYTE &lt;exp&gt;[,&lt;exp&gt;]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field is  optional,  but  takes  the  current 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value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field contains one or more expressions sepa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mmas.  These expressions cannot contain external 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er evaluates these expressions and places the valu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yte.   If  truncation  is  required,  the  assembler pri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on warning and puts the LSB of the value in th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ASM7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 directive places one or  more  values  in  one  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DATA &lt;exp&gt;[,&lt;exp&gt;]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  field  is  optional,  but  takes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value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field contains one or more expressions sepa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mmas.  These expressions can  contain  external  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er evaluates these expressions and places the valu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ord  as  a  16-bit number, most significant byte first (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directive places one or more words of  data  in  on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uccessive 2-byte word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&lt;label&gt; EQU &lt;expression&gt;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  field  is required and contains a symbol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he operand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is an expression whose value will be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.  The operand may not  contain  a  REF'd  symbol  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 directive assigns a value to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ASM7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R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RBYTE &lt;exp&gt;[,&lt;exp&gt;]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  is optional and will be assigned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value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field contains one or more expression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valuated, and their values treated as 8-bit numbers,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e or more successive byt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BYTE directive is similar to the BYTE directive excep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-bit value is stored in reverse digit fash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value  &gt;A6  is  given  as  the  expression  to  the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, the location will contain &gt;A6.  This same value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BYTE directive will contain &gt;6A (nibble revers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RDATA &lt;exp&gt;[,&lt;exp&gt;]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  is  optional  but  will  be assigned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ocation counter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field contains one or more expression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valuated to a 16-bit number, and  assigned  in  byte-rever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uccessive byt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DATA directive is similar to the DATA directive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of  storing  the data words in the form MSB at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the RDATA directive stores the data word in the form L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ASM7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RTEXT [-]'string'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is optional and will be assigned the  current 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value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perand  contains  the  string  data  to  be 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bytes of memory in reverse order (ie. first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tring stored at highest byte).  If the string is prec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nary minus, the highest addressed character will have it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bit set (same as or'ing it with 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TEXT directive stores a string in reverse order  in 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last  character  of  the  operand  field at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7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TEXT [-]'string'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7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is optional and will be assigned the  current 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value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perand  contains  the  string  data  to  be 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bytes of memory in the order encountered 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. first character stored  at  the  lowest  address)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is  preceded  by  a  unary  minus,  the highest 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have its most significant bit set (same as  or'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7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 directive  stores  a string in normal order in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st character of  the  operand  field  at  the 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ASM7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Program Linkag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DEF &lt;symbol&gt;[,&lt;symbol&gt;]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  is optional and if present takes the current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field contains one or more symbols,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, to be defined in the program  being  assembled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are not encountered in the module, the assembler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defined symbol error for each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  makes  one or more symbols available to other program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used in the DEF statement must be  defined 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 The  symbols  encountered  in the DEF stateme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object modul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REF &lt;symbol&gt;[,&lt;symbol&gt;]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field is optional and will be given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field contains one or more symbols,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,  defined  in  other  modules,  that are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 provides access to one  or  more  symbols  defined  i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 An  error occurs at link time if the REF'd symbo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    ASM7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DEF'd in anoth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Miscellaneous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COPY &lt;filename&gt; [&lt;comment&gt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is optional and will be given the current valu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ounter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name in the operand field must correspond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xists on the system being  used  to  assemble  the 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 copying of files is not allowed with this release of ASM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hanges the source input for the assembler to the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operand  field.   When END-OF-FILE is encounter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ile, then input processing resumes with the original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[&lt;label&gt;]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.1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is optional and is  given  the  value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ounter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.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directive indicates to the assembler the end of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file.  This directive should be the last sourc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mary assembly file and should never be used in  a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ASM7                                    Fur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information on the TMS7000 assembly languag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TMS7000 Assembly Language Programmer's Guide. (TI P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2127-97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information regarding the TMS7000 Series micro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,  refer  to  the  TMS7000  Family  Data  Manual.  (TI   P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3481-9701 rev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se documents should be available from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 Sale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