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 the website at:  </w:t>
      </w:r>
      <w:hyperlink r:id="rId2">
        <w:r>
          <w:rPr>
            <w:rStyle w:val="InternetLink"/>
          </w:rPr>
          <w:t>http://www.cozx.com/~dpitts/ti99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5257165" cy="1919605"/>
            <wp:effectExtent l="0" t="0" r="0" b="0"/>
            <wp:docPr id="1" name="ti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9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I 990 Page</w:t>
      </w:r>
    </w:p>
    <w:p>
      <w:pPr>
        <w:pStyle w:val="Normal"/>
        <w:rPr/>
      </w:pPr>
      <w:r>
        <w:rPr/>
        <w:t xml:space="preserve">Welcome to Dave Pitts' TI 990 web page. The above picture is my Texas Instruments (TI) 990/4 system that I have at home. I worked on the TI-990 from its inception, wire wrapped boards in a TI-960 chassis, until 1979. The first 990 was the 990/9 in 1973 and was built for a large Motel chain reservation system. I worked on the cross development environment for the Motel that ran on their PDP-10 and was written in ALGOL. The 990/9 was superceeded by the 990/10 and became commercialized with memory mapping and high speed disks on the TILINE (kind of like DEC's UNIBUS). The 990/4 came out with the advent of the TMS-9900 chip in 1976. The 990/4 was superceeded by the 990/5 (added the TILINE, more memory and three on board serial ports). The 990/12 was added to the product line and added hardware floating point, writeable control store and some other "goodies". I wrote and collaborated on parts of the Operating Systems (TX990 and DX10) and various utility programs, editors, compilers, assemblers and linkers. </w:t>
      </w:r>
    </w:p>
    <w:p>
      <w:pPr>
        <w:pStyle w:val="NormalWeb"/>
        <w:spacing w:before="0" w:after="0"/>
        <w:rPr/>
      </w:pPr>
      <w:r>
        <w:rPr/>
        <w:t xml:space="preserve">In seeing some of the retro-computing effort on behalf of the TI 990 I've got some links that may be of interest: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asm990</w:t>
        </w:r>
      </w:hyperlink>
      <w:r>
        <w:rPr/>
        <w:t xml:space="preserve"> - A Cross Assembler for the TI 990. It is written in 'C' and runs on Linux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lnk990</w:t>
        </w:r>
      </w:hyperlink>
      <w:r>
        <w:rPr/>
        <w:t xml:space="preserve"> - A Cross Linker for the TI IBM 990. It is written in 'C' and runs on Linux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</w:rPr>
          <w:t>sim990</w:t>
        </w:r>
      </w:hyperlink>
      <w:r>
        <w:rPr/>
        <w:t xml:space="preserve"> - A TI 990 simulator. It implements the TMS-9900 instructions, interrupts now work and it can boot TX990. Supported devices: Serial terminal, Serial printer, Card Reader and FD800 floppy disks. If you have any CPU diagnostics (AU04 or AU10) please send me a copy. </w:t>
      </w:r>
    </w:p>
    <w:p>
      <w:pPr>
        <w:pStyle w:val="NormalWeb"/>
        <w:spacing w:before="0" w:after="0"/>
        <w:rPr/>
      </w:pPr>
      <w:r>
        <w:rPr/>
        <w:t xml:space="preserve">You will want some "disks" to run with the sim990 program: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">
        <w:r>
          <w:rPr>
            <w:rStyle w:val="InternetLink"/>
          </w:rPr>
          <w:t>FORTH System</w:t>
        </w:r>
      </w:hyperlink>
      <w:r>
        <w:rPr/>
        <w:t xml:space="preserve"> - The FD800 FORTH boot image, doesn't require interrupt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8">
        <w:r>
          <w:rPr>
            <w:rStyle w:val="InternetLink"/>
          </w:rPr>
          <w:t>FORTH data</w:t>
        </w:r>
      </w:hyperlink>
      <w:r>
        <w:rPr/>
        <w:t xml:space="preserve"> - The FD800 FORTH data imag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This home page is maintained by </w:t>
      </w:r>
      <w:hyperlink r:id="rId9">
        <w:r>
          <w:rPr>
            <w:rStyle w:val="InternetLink"/>
          </w:rPr>
          <w:t>David Pitts</w:t>
        </w:r>
      </w:hyperlink>
      <w:r>
        <w:rPr/>
        <w:t xml:space="preserve">. Please email </w:t>
      </w:r>
      <w:hyperlink r:id="rId10">
        <w:r>
          <w:rPr>
            <w:rStyle w:val="InternetLink"/>
          </w:rPr>
          <w:t>dpitts@cozx.com</w:t>
        </w:r>
      </w:hyperlink>
      <w:r>
        <w:rPr/>
        <w:t xml:space="preserve"> with comments and corrections. </w:t>
        <w:br/>
        <w:t>Last modified 2003/07/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zx.com/~dpitts/ti99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ftp://www.cozx.com/pub/ti990/asm990.tar.gz" TargetMode="External"/><Relationship Id="rId5" Type="http://schemas.openxmlformats.org/officeDocument/2006/relationships/hyperlink" Target="ftp://www.cozx.com/pub/ti990/lnk990.tar.gz" TargetMode="External"/><Relationship Id="rId6" Type="http://schemas.openxmlformats.org/officeDocument/2006/relationships/hyperlink" Target="ftp://www.cozx.com/pub/ti990/sim990.tar.gz" TargetMode="External"/><Relationship Id="rId7" Type="http://schemas.openxmlformats.org/officeDocument/2006/relationships/hyperlink" Target="ftp://www.cozx.com/pub/ti990/disks/forthsys.dsk" TargetMode="External"/><Relationship Id="rId8" Type="http://schemas.openxmlformats.org/officeDocument/2006/relationships/hyperlink" Target="ftp://www.cozx.com/pub/ti990/disks/forthdat.dsk" TargetMode="External"/><Relationship Id="rId9" Type="http://schemas.openxmlformats.org/officeDocument/2006/relationships/hyperlink" Target="http://www.cozx.com/~dpitts/" TargetMode="External"/><Relationship Id="rId10" Type="http://schemas.openxmlformats.org/officeDocument/2006/relationships/hyperlink" Target="mailto:dpitts@cozx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8:25:00Z</dcterms:created>
  <dc:creator>PPG</dc:creator>
  <dc:description/>
  <dc:language>en-US</dc:language>
  <cp:lastModifiedBy>PPG</cp:lastModifiedBy>
  <dcterms:modified xsi:type="dcterms:W3CDTF">2003-07-24T18:27:00Z</dcterms:modified>
  <cp:revision>1</cp:revision>
  <dc:subject/>
  <dc:title>From the website at:  http://www</dc:title>
</cp:coreProperties>
</file>