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90750" cy="1428750"/>
            <wp:effectExtent l="0" t="0" r="0" b="0"/>
            <wp:wrapSquare wrapText="bothSides"/>
            <wp:docPr id="2" name="990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0Fa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 990 Series Minicomputer</w:t>
      </w:r>
    </w:p>
    <w:tbl>
      <w:tblPr>
        <w:tblW w:w="82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1"/>
      </w:tblGrid>
      <w:tr>
        <w:trPr/>
        <w:tc>
          <w:tcPr>
            <w:tcW w:w="8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990/4 CPU </w:t>
            </w:r>
            <w:hyperlink r:id="rId3">
              <w:r>
                <w:rPr>
                  <w:rStyle w:val="InternetLink"/>
                </w:rPr>
                <w:t>990/4 boot rom disassembl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990/10 CPU </w:t>
            </w:r>
            <w:hyperlink r:id="rId4">
              <w:r>
                <w:rPr>
                  <w:rStyle w:val="InternetLink"/>
                </w:rPr>
                <w:t>990/10 universal boot rom disassembly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990/10 boot rom disassembl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990/10A CPU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990/12 CPU </w:t>
            </w:r>
            <w:hyperlink r:id="rId6">
              <w:r>
                <w:rPr>
                  <w:rStyle w:val="InternetLink"/>
                </w:rPr>
                <w:t>990/12 boot rom disassembly</w:t>
              </w:r>
            </w:hyperlink>
            <w:r>
              <w:rPr/>
              <w:t xml:space="preserve"> </w:t>
            </w:r>
          </w:p>
        </w:tc>
      </w:tr>
    </w:tbl>
    <w:p>
      <w:pPr>
        <w:pStyle w:val="Heading4"/>
        <w:spacing w:before="0" w:after="240"/>
        <w:rPr/>
      </w:pPr>
      <w:r>
        <w:rPr/>
      </w:r>
    </w:p>
    <w:tbl>
      <w:tblPr>
        <w:tblW w:w="60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4"/>
      </w:tblGrid>
      <w:tr>
        <w:trPr/>
        <w:tc>
          <w:tcPr>
            <w:tcW w:w="6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DS990 Model 4 (DS10 disc), 6 (DS25 disc), 8 (DS50 disc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Business System 300, 600, 800 </w:t>
            </w:r>
          </w:p>
        </w:tc>
      </w:tr>
    </w:tbl>
    <w:p>
      <w:pPr>
        <w:pStyle w:val="Heading4"/>
        <w:spacing w:before="0" w:after="240"/>
        <w:rPr/>
      </w:pPr>
      <w:r>
        <w:rPr/>
        <w:br/>
        <w:br/>
        <w:t>While on the road picking up Varian 620 parts, I bought</w:t>
        <w:br/>
        <w:t>a 990 minicomputer, built around 1981.</w:t>
        <w:br/>
        <w:t>This machine seems to be just below the web event horizon,</w:t>
        <w:br/>
        <w:t>with about as much info available as the</w:t>
        <w:br/>
        <w:t>other 'oddball' minicomputers that I have.</w:t>
        <w:br/>
        <w:br/>
        <w:t>What I have been able to find out was TI sold their S1500 Unix workstation</w:t>
        <w:br/>
        <w:t>product to HP (the 9000/1500) in 1992.</w:t>
        <w:br/>
        <w:t>HP's support for 9000/1500's was dropped about 5 years ago.</w:t>
        <w:br/>
        <w:br/>
        <w:t>The 900 series machines were not sold to HP, and no further development</w:t>
        <w:br/>
        <w:t>was done by TI.</w:t>
        <w:br/>
        <w:br/>
        <w:t>990s were targeted as multi-user business systems, and either ran</w:t>
        <w:br/>
        <w:t>the DX10 or DNOS operating systems.</w:t>
        <w:br/>
        <w:br/>
        <w:t>A company called TexX built a card called the BS100, which would run DX10</w:t>
        <w:br/>
        <w:t>on a PC</w:t>
        <w:br/>
        <w:br/>
        <w:t>DNOS (Distributed Network Operating System) was developed from DX10 to</w:t>
        <w:br/>
        <w:t>support larger configurations and Networks.</w:t>
        <w:br/>
        <w:br/>
        <w:t>DX10 ran faster on small systems, DNOS was much bulkier and so should</w:t>
        <w:br/>
        <w:t>only be run on 990/12 CPUs with larger amounts of memory. DNOS was also</w:t>
        <w:br/>
        <w:t>able to use the Writable Control Store (Microcode) this was used to speed</w:t>
        <w:br/>
        <w:t>up the some operations. The final release of DNOS was 1.3.0</w:t>
        <w:br/>
        <w:br/>
        <w:t>990 systems are still in use running various applications (primarily written</w:t>
        <w:br/>
        <w:t>in COBOL)</w:t>
        <w:br/>
        <w:t>A company called "Texas Computer Center" is still offering software support</w:t>
        <w:br/>
        <w:t>for these systems.</w:t>
      </w:r>
    </w:p>
    <w:p>
      <w:pPr>
        <w:pStyle w:val="Heading4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Here are a few places on the Web that may have 990 related items</w:t>
        <w:br/>
      </w:r>
      <w:hyperlink r:id="rId7">
        <w:r>
          <w:rPr>
            <w:rStyle w:val="InternetLink"/>
          </w:rPr>
          <w:t>Texas Computer Center</w:t>
        </w:r>
      </w:hyperlink>
      <w:r>
        <w:rPr/>
        <w:br/>
      </w:r>
      <w:hyperlink r:id="rId8">
        <w:r>
          <w:rPr>
            <w:rStyle w:val="InternetLink"/>
          </w:rPr>
          <w:t>Trident Computer</w:t>
        </w:r>
      </w:hyperlink>
      <w:r>
        <w:rPr/>
        <w:t xml:space="preserve"> (960, 980, and 990 boards and service)</w:t>
        <w:br/>
        <w:t xml:space="preserve">Here is a pointer to a TI S1500 </w:t>
      </w:r>
      <w:hyperlink r:id="rId9">
        <w:r>
          <w:rPr>
            <w:rStyle w:val="InternetLink"/>
          </w:rPr>
          <w:t>page in Germany</w:t>
        </w:r>
      </w:hyperlink>
      <w:r>
        <w:rPr/>
        <w:br/>
        <w:br/>
        <w:t>Preferred Computer in Houston (800-225-1923 x848) still repairs 990 boards</w:t>
      </w:r>
    </w:p>
    <w:p>
      <w:pPr>
        <w:pStyle w:val="Heading4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30 Oct, 1999</w:t>
      </w:r>
    </w:p>
    <w:p>
      <w:pPr>
        <w:pStyle w:val="Heading4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857500"/>
            <wp:effectExtent l="0" t="0" r="0" b="0"/>
            <wp:wrapSquare wrapText="bothSides"/>
            <wp:docPr id="5" name="99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90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found a book published by TI called</w:t>
        <w:br/>
        <w:br/>
        <w:t>Microprocessors / Microcomputers / System Design</w:t>
        <w:br/>
        <w:t>(c)1980 ISBN 0-07-063758-X</w:t>
        <w:br/>
        <w:br/>
        <w:t>Which is a description of the 9900 family. The 990 is mentioned</w:t>
        <w:br/>
        <w:t>as the high-end minicomputer member of the family.</w:t>
        <w:br/>
        <w:br/>
        <w:t>990 Systems Mentioned:</w:t>
        <w:br/>
        <w:br/>
      </w:r>
    </w:p>
    <w:tbl>
      <w:tblPr>
        <w:tblW w:w="7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0"/>
      </w:tblGrid>
      <w:tr>
        <w:trPr/>
        <w:tc>
          <w:tcPr>
            <w:tcW w:w="7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CS990/4 - 990/4 minicomputer (9900 CPU), term, floppy. $12,000 (cassette?)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FS990/10 - 990/10 minicomputer (TTL CPU), term, floppy. $15,000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DS990/10 - 990/10 minicomputer (TTL CPU), term, 9.4Mb disc. $25,000 </w:t>
            </w:r>
          </w:p>
        </w:tc>
      </w:tr>
    </w:tbl>
    <w:p>
      <w:pPr>
        <w:pStyle w:val="Heading4"/>
        <w:rPr/>
      </w:pPr>
      <w:r>
        <w:rPr/>
        <w:t>Product Glossies</w:t>
      </w:r>
    </w:p>
    <w:tbl>
      <w:tblPr>
        <w:tblW w:w="27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DX10 Operating System </w:t>
            </w:r>
          </w:p>
        </w:tc>
      </w:tr>
    </w:tbl>
    <w:p>
      <w:pPr>
        <w:pStyle w:val="Heading4"/>
        <w:rPr/>
      </w:pPr>
      <w:r>
        <w:rPr/>
        <w:t>1983 TI Users Group Handouts</w:t>
      </w:r>
    </w:p>
    <w:tbl>
      <w:tblPr>
        <w:tblW w:w="7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2"/>
      </w:tblGrid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Hardware Concepts </w:t>
            </w:r>
            <w:hyperlink r:id="rId11">
              <w:r>
                <w:rPr>
                  <w:rStyle w:val="InternetLink"/>
                </w:rPr>
                <w:t>The Business System 300 Architecture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The TI 990/10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System Performace &amp; Analysi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p-System </w:t>
            </w:r>
          </w:p>
        </w:tc>
      </w:tr>
    </w:tbl>
    <w:p>
      <w:pPr>
        <w:pStyle w:val="Heading4"/>
        <w:rPr/>
      </w:pPr>
      <w:r>
        <w:rPr/>
        <w:t>PC Board Numbers</w:t>
      </w:r>
    </w:p>
    <w:p>
      <w:pPr>
        <w:pStyle w:val="Heading4"/>
        <w:spacing w:before="0" w:after="240"/>
        <w:rPr/>
      </w:pPr>
      <w:r>
        <w:rPr/>
        <w:t>Here is a list of the PC board assembly numbers</w:t>
        <w:br/>
        <w:t>Please email me if you have additions/corrections</w:t>
      </w:r>
    </w:p>
    <w:tbl>
      <w:tblPr>
        <w:tblW w:w="3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2285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6214-94006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SK DS25/50 CTLR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6214-226169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FDC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493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U (990/10)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495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MI/M (990/10)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07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IA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14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TTL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076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ual 911 ctl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10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MM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895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EM (990/10)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1306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ncoder/Decoder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1306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pe Control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1570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ower Board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15826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ocessor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1803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S Digitial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18033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IBUS Interface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1809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S Digitial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035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Chan Async (CI403)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036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Chan Async (CI404)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1546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ocessor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478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D900 WD/MT Ctlr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520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isk IF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163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pe Ctlr 800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163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pe Ctrl 800/1600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198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EMC (990/10)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199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/10 Cache Ctlr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203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EMA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210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SK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940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CDSK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82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PBI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597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/10A CPU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308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.21 BCAIM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310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Chan Async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17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T1600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908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og Intr Kit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915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tr CRU Buffer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932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/12 AU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932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/12 SMI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933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/12 Cache Ctl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038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terrupt Module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094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intronix LPT Ctl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0970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ACUI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1145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S80/300 Ctlr </w:t>
            </w:r>
          </w:p>
        </w:tc>
      </w:tr>
    </w:tbl>
    <w:p>
      <w:pPr>
        <w:pStyle w:val="Heading4"/>
        <w:rPr/>
      </w:pPr>
      <w:r>
        <w:rPr/>
        <w:t>Manuals</w:t>
      </w:r>
    </w:p>
    <w:p>
      <w:pPr>
        <w:pStyle w:val="Heading4"/>
        <w:spacing w:before="0" w:after="240"/>
        <w:rPr/>
      </w:pPr>
      <w:r>
        <w:rPr/>
        <w:t>Here is a list of the manuals that I know about.</w:t>
        <w:br/>
        <w:t>The manuals that I've been able to find are in bold type.</w:t>
        <w:br/>
        <w:t xml:space="preserve">Scanned PDF files are linked to the part numbers </w:t>
      </w:r>
    </w:p>
    <w:tbl>
      <w:tblPr>
        <w:tblW w:w="12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9024"/>
        <w:gridCol w:w="2349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3915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X10 Operating System Installation Guide </w:t>
            </w:r>
          </w:p>
        </w:tc>
        <w:tc>
          <w:tcPr>
            <w:tcW w:w="2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3915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X10 Operating System Release 3.4, System Design Document </w:t>
            </w:r>
          </w:p>
        </w:tc>
        <w:tc>
          <w:tcPr>
            <w:tcW w:w="2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39417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X10 Operating System Release 3 Programmer's Card </w:t>
            </w:r>
          </w:p>
        </w:tc>
        <w:tc>
          <w:tcPr>
            <w:tcW w:w="2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3943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FORTRAN Installation Guide </w:t>
            </w:r>
          </w:p>
        </w:tc>
        <w:tc>
          <w:tcPr>
            <w:tcW w:w="2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3943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COBOL Installation Guide </w:t>
            </w:r>
          </w:p>
        </w:tc>
        <w:tc>
          <w:tcPr>
            <w:tcW w:w="2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3943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Sort/Merge Installation for DX10 Release 3 </w:t>
            </w:r>
          </w:p>
        </w:tc>
        <w:tc>
          <w:tcPr>
            <w:tcW w:w="2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3946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810 Printer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May 1979 Rev A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3952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Report Program Generator (RPG II)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</w:rPr>
                <w:t>943423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 Computer Model 911 Video Display Terminal Installation and Operation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</w:rPr>
                <w:t>943440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 Computer Programming Card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344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TMS9900 Microprocessor Assembly Language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v. 1 Jan,1976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344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 Computer TMS 9900 Microprocessor Assembly Language Programmer's Guide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Dec 1979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3457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913 CRT Display Terminal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</w:rPr>
                <w:t>945250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90 Computer Family Systems Handbook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rd Ed. May 1976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23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Communications System Softwar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25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/4 Computer System Hardware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25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FD800 Floppy Disc System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25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-733 ASR System Software Users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25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PROM Programming Module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25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733 ASR/KSR Data Terminal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26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ving Head Disc System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26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306 and 588 Line Printers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26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804 Card Reader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iagnostics Handbook Volume 1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0-9702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iagnostics Handbook Volume 2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0-9703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iagnostics Handbook Volume 3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0-9704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iagnostics Handbook Volume 4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0-9705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iagnostics Handbook Volume 5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0-9706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iagnostics Handbook Volume 6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0-9707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iagnostics Handbook Volume 7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/4 Computer System Field Maintenance Manual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Apr 1979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/10 Computer System Field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/4 Computer System Depot Maintenance Manual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May 1977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/10 Computer System Depot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&gt;&gt;&gt;WANTED&lt;&lt;&lt;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PROM Programming Module Depot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913 CRT Display Terminal Depot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7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16 Input/Output TTL Data Module Depot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TTY/EIA Interface Module Depot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&gt;&gt;&gt;WANTED&lt;&lt;&lt;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0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Communications Systems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Synchronous Modem System Depot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FORTRAN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COBOL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BASIC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s DS31 and DS32 Disc Controller Depot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16 Input/Output EIA Data Module Depot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TX990 Operating System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7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/10 Computer System Hardware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November 1979 Rev A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7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/10 Computer System Hardware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November 1980 Rev B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Floppy Disc Depot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Peripheral Equipment Field Maintenance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9-9706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CD1400 Disk System Field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2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Family Maintenance Drawings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&gt;&gt;</w:t>
            </w:r>
            <w:r>
              <w:rPr>
                <w:b/>
                <w:bCs/>
              </w:rPr>
              <w:t>WANTED!</w:t>
            </w:r>
            <w:r>
              <w:rPr/>
              <w:t xml:space="preserve">&lt;&lt;&lt;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21-9702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ocessors and Memories Vol. II Maintenance Drawings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&gt;&gt;</w:t>
            </w:r>
            <w:r>
              <w:rPr>
                <w:b/>
                <w:bCs/>
              </w:rPr>
              <w:t>WANTED!</w:t>
            </w:r>
            <w:r>
              <w:rPr/>
              <w:t xml:space="preserve">&lt;&lt;&lt;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2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11 Video Display Terminal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v. 15 Jan, 1979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2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911 Video Display Terminal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October 1981 Rev B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41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FORTRAN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2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79A Magnetic Tape System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3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DS25/DS50 Disk System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3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Communications System Softwar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</w:rPr>
                <w:t>946250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X10 Operating System Concepts and Facilities Manual, Volume I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v B Apr 15, 1981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50-9702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X10 Operating System Production Operation Manual, Volume II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50-9703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X10 Operating System Application Programming Guide, Volume III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</w:rPr>
                <w:t>946250-9704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X10 Operating System Developmental Operation Manual, Volume IV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v A Dec 15, 1979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50-9705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X10 Operating System Systems Programming Guide, Volume V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50-9705G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X10 Operating System Systems Programming Guide, Volume V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an, 1985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50-9706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X10 Operating System Error Reporting and Recovery Manual, Volume VI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5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BASIC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5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Sort/Merge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5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Terminal Executive Development System (TXDS)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5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TX990 Operating System Programmers Guide ( Release 2)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riginal issue 1 April 1977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6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FORTRAN Programmer's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6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DS10 Cartridge Disk System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August 1980 Rev A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6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X10 Operating System - Release 3 COBOL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8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S990 System Installation and Operation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April 1979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</w:rPr>
                <w:t>946284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S990 Models 4, 6, and 8, Systems Installation and Operation Manual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September 1980 Rev A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8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X2780/2780 Emulator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9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TI Pascal User's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629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/5 Computer Hardware User's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961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79A Tape Transport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9617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Link Editor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8403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743 KSR Data Terminal Operating Instructions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2826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X10 Micro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</w:rPr>
                <w:t>2229228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31 Video Display Terminal, General Description</w:t>
            </w:r>
            <w:r>
              <w:rPr/>
              <w:t xml:space="preserve"> Rev A Dec, 1983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29229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31 Video Display Terminal Field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29230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31 Video Display Terminal Depot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&gt;&gt;&gt;WANTED&lt;&lt;&lt;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031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our-Channel Communicaitons Kit, Installation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4366-99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Release and Update Inform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437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COBOL Program Generator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439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IFORM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439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I990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c 1985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439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I990 Ethernet Interface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&gt;&gt;wanted&lt;&lt;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439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I300/EI990 Ethernet Interface Programming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&gt;&gt;wanted&lt;&lt;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439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WD900 Disc Drive / MT3200 Tape Drive General Description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v C Jul, 1985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877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A13 Chassis Maintenacnce Manual, Field Theory and Maintenanc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3877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90 System 990A13 Chassis Depot Theory and Maintenance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027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siness System 300A Operato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v B Jul, 1985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027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siness System 300A System Description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5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DC 138 MB Drive Vol 1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5-0002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DC 138 MB Drive Vol 2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5-0003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DC 138 MB Drive Vol 3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5-0004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DC 425 MB Drive Vol 1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5-0005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DC 425 MB Drive Vol 2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5-0006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DC 425 MB Drive Vol 3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6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pher Data Products Operation and Maintananc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6-0002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pher Data Products Theory of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7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ectra Logic, Spectra 126 Product Referenc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&gt;&gt;&gt;WANTED&lt;&lt;&lt;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7-0002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ectra Logic, Spectra 126 Schematics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&gt;&gt;&gt;WANTED&lt;&lt;&lt;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7-0003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ectra Logic, Spectra 126 Microco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&gt;&gt;&gt;WANTED&lt;&lt;&lt;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9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DC 138 MB Documentation Master K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29-0002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DC 425 MB Documentation Master K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30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pher Data Products Master K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31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ectra Logic Documentation Master K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613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D900/MT3200 General Description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077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Addendum to the TMS 9900 Microprocessor, Asm Lang Programmers's Guide for the Model 990/12 Computer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30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TI 990 BASIC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35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X10 Remote Terminal Subsystem (RTS) for Model 915 Remote Terminal Installation and Operation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36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S990 Models 4 Through 9 Systems Site Prepa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May 1981 Rev C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37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 Computer TIFORM User's Guide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42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ata Base Management System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42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ata Base Administrator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46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uery-990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697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FD800 Floppy Disk System with International Chassis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69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odel FD1000 Flexible Disk System with International Chassis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91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X10 3780/2780 Emulator Object Installation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924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X10/DS990 Operating System Release 3 (Object) Product Doc Pkg</w:t>
            </w:r>
            <w:r>
              <w:rPr/>
              <w:t xml:space="preserve"> 1978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95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/10 DX10/3270 Information Display System Emulator Operator's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50967-99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elease Information, DX10/DS990 Operating System Rel 3.2-990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1885-9702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 Computer Model FD1000 Flexible Disk System Depot Maint Vol II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Jan 1981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232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S990 Model 1 Site Preparation and Install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335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IBOL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</w:rPr>
                <w:t>2263895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wo-Channel Asynchronous Communications Interfaces (CI402)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Dec 1982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</w:rPr>
                <w:t>2263897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our-Channel Asynchronous Communications Interfaces (CI403 and CI404)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389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our-Channel Asynchronous Communications Interfaces (CI403 and CI404) Ma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444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/12 Computer Hardware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8237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/12 Computer Manual K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</w:rPr>
                <w:t>2268239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/12 Computer Maintenance Manual, General Description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824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/12 Field Technical Manual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824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/12 Computer Depot Theory and Maintenance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&gt;&gt;&gt;WANTED&lt;&lt;&lt;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867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S990 Systems Field Engineering Reference Handbook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868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FORTRAN-78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868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ORTRAN-78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8687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THSTAT-78 Programmer's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868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TILINE Coupler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869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ORTRAN-78 ISA Extensions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6869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S990 Models 4,6, and 8 Systems Unpacking and Inventory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0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Master Index to Operating Systems Manuals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0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Concepts and Facilities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0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Operation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0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NOS System Command Interpreter (SCI) Reference Manual</w:t>
            </w:r>
            <w:r>
              <w:rPr/>
              <w:t xml:space="preserve"> Mar 1985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0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Text Editor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0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Reference Handbook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0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Messages and Codes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07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Supervisor Call (SVC)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0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Assembly Language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</w:rPr>
                <w:t>2270509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90/99000 Assembly Language Reference Manual</w:t>
            </w:r>
            <w:r>
              <w:rPr/>
              <w:t xml:space="preserve"> Nov, 1982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0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System 990/10 and /12 Assembly Language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1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Systems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1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System Generation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12-9701B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NOS System Design Document</w:t>
            </w:r>
            <w:r>
              <w:rPr/>
              <w:t xml:space="preserve"> Nov, 1983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1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SCI and Utilities Design Documen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14-9701C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NOS Object Installation</w:t>
            </w:r>
            <w:r>
              <w:rPr/>
              <w:t xml:space="preserve"> Nov, 1983 (Ver 1.2.0)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4">
              <w:r>
                <w:rPr>
                  <w:rStyle w:val="InternetLink"/>
                </w:rPr>
                <w:t xml:space="preserve">2270514-9701D </w:t>
              </w:r>
            </w:hyperlink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NOS Object Installation</w:t>
            </w:r>
            <w:r>
              <w:rPr/>
              <w:t xml:space="preserve"> Mar, 1985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1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Source Installation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1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COBOL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1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BOL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1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I Pascal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2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3780/2780 Emulator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2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Link Editor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053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S990 Models 4 through 30 Systems Operator's Service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</w:rPr>
                <w:t>2270534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 Computer Universal ROM Loader User's Guide</w:t>
            </w:r>
            <w:r>
              <w:rPr/>
              <w:t xml:space="preserve"> 15 April 1980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6">
              <w:r>
                <w:rPr>
                  <w:rStyle w:val="InternetLink"/>
                </w:rPr>
                <w:t>2270534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OM Loader User's Guide</w:t>
            </w:r>
            <w:r>
              <w:rPr/>
              <w:t xml:space="preserve"> Rev B August, 1984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203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X10 Remote Terminal Subsystem (RTS) System Generation and Programmer's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205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Remote Terminal Subsystem (RTS) Hardware Installation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205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Data Base Management System Programm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205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Data Base Administrator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206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Sort/Merge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205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DX10 Remote Terminal Subsystem (RTS) Operato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206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X10 Operating System Reference Card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207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 CRU/TILINE Expansion Maintenance Manual, General Descrip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210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Performance Package Document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655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Query-990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657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 Family Communications Systems Field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7658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ata Dictionary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2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DS80 Disk System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3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DS300 Disk System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</w:rPr>
                <w:t>2302633-9701</w:t>
              </w:r>
            </w:hyperlink>
            <w:r>
              <w:rPr/>
              <w:t xml:space="preserve">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/10A Computer Maintenance Manual, General Descripton</w:t>
            </w:r>
            <w:r>
              <w:rPr/>
              <w:t xml:space="preserve"> Feb, 1984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3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/10A Computer Maintenance Manual - Field Theory and Maintenanc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3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/10A Computer Maintenance Manual - Depot Theory and Maintenanc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&gt;&gt;&gt;WANTED&lt;&lt;&lt;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4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DNCS X.25 Remote File Transfer (RFT)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4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MT1600 Magnetic Tape System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4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DNCS System Generaton Refere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6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DNCS Operation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6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DNCS/SNA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6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DNCS Operation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7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3270 Interactive Communications Software (ICS)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7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Remote Terminal Subsystem (RTS)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8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X10 3780/2780 Emulator, Release 4,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268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WD800 Mass Storage System Installation and Operation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579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I BASIC, A Tutorial Approach to Programming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614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D800/WD800A Mass Storage System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614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D800/WD800A Mass Storage System Field Mainta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6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I BASIC Reference Manual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72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A Chassis Manual K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7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A13 Chassis General Description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77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 Memory Manual K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7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 Computer Memory General Description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8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odel 990 Computer Memory Field Technical Manual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8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 Computer Memory, Depot Theory and Maintenanc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&gt;&gt;&gt;WANTED&lt;&lt;&lt;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8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Common Communications Utilities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8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A13 Programmer Panel, Operation and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9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Distributed Network I/O (DNIO)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86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TIPE Reference Manual K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86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TIPE Exercise Guide K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95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NOS Security Manag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0878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90A13 Programmers Panel, Operation and Maintenanc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1340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Business Systems 600/800 Site Preparation Manual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1341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Business Systems 600/800 Installation Manual</w:t>
            </w:r>
            <w:r>
              <w:rPr/>
              <w:t xml:space="preserve">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134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siness Systems 600/800 Unpacking and Inventory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134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siness Systems 600/800 Operato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1344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siness Systems 600/800 Field Engineering Reference Handbook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1345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siness Systems 600/800 Field Maintenance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3326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X10 Micro Operating System Handbook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33266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siness System 200 Operato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3330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siness System 300 System Description Manual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33313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wo-Channel Communications Kit, Installation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33318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siness System 300 Operato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3331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perator's Guide, WD800 Disk Un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33322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X10 Micro Messages and Codes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33269-97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perator's Guide, WD500/WD500A Disk Unit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40219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0/SCSI Mass Storage Subsystem General Descrip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v A Sep, 1988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40724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24 VDT Maintenance Drawing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44365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del 924 Video Display Terminal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47176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5 Workstation User's Guide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49488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ss Storage Unit (MSU II) General Descrip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57935-0001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ss Storage Unit (MSU IIA) Installation and Operation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v B Oct, 198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es.com/~aek/TI/TI990_4.txt" TargetMode="External"/><Relationship Id="rId4" Type="http://schemas.openxmlformats.org/officeDocument/2006/relationships/hyperlink" Target="http://www.spies.com/~aek/TI/TI990_10_universal.txt" TargetMode="External"/><Relationship Id="rId5" Type="http://schemas.openxmlformats.org/officeDocument/2006/relationships/hyperlink" Target="http://www.spies.com/~aek/TI/TI990_10_old.txt" TargetMode="External"/><Relationship Id="rId6" Type="http://schemas.openxmlformats.org/officeDocument/2006/relationships/hyperlink" Target="http://www.spies.com/~aek/TI/TI990_12.txt" TargetMode="External"/><Relationship Id="rId7" Type="http://schemas.openxmlformats.org/officeDocument/2006/relationships/hyperlink" Target="http://www.texascomputer.com/" TargetMode="External"/><Relationship Id="rId8" Type="http://schemas.openxmlformats.org/officeDocument/2006/relationships/hyperlink" Target="http://www.tridentcomputer.com/" TargetMode="External"/><Relationship Id="rId9" Type="http://schemas.openxmlformats.org/officeDocument/2006/relationships/hyperlink" Target="http://www.home.unix-ag.org/engel/ti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spies.com/~aek/pdf/ti/BuisSys300.pdf" TargetMode="External"/><Relationship Id="rId12" Type="http://schemas.openxmlformats.org/officeDocument/2006/relationships/hyperlink" Target="http://www.spies.com/~aek/pdf/ti/99010AHW.pdf" TargetMode="External"/><Relationship Id="rId13" Type="http://schemas.openxmlformats.org/officeDocument/2006/relationships/hyperlink" Target="http://www.spies.com/~aek/pdf/ti/990_911VDT.pdf" TargetMode="External"/><Relationship Id="rId14" Type="http://schemas.openxmlformats.org/officeDocument/2006/relationships/hyperlink" Target="http://www.spies.com/~aek/pdf/ti/990Pocket.pdf" TargetMode="External"/><Relationship Id="rId15" Type="http://schemas.openxmlformats.org/officeDocument/2006/relationships/hyperlink" Target="http://www.spies.com/~aek/pdf/ti/990Hnbk.pdf" TargetMode="External"/><Relationship Id="rId16" Type="http://schemas.openxmlformats.org/officeDocument/2006/relationships/hyperlink" Target="http://www.spies.com/~aek/pdf/ti/DX10RefVol1.pdf" TargetMode="External"/><Relationship Id="rId17" Type="http://schemas.openxmlformats.org/officeDocument/2006/relationships/hyperlink" Target="http://www.spies.com/~aek/pdf/ti/DX10RefVol4.pdf" TargetMode="External"/><Relationship Id="rId18" Type="http://schemas.openxmlformats.org/officeDocument/2006/relationships/hyperlink" Target="http://www.spies.com/~aek/pdf/ti/990Mod_4_6_8Ins&amp;OpsManual.pdf" TargetMode="External"/><Relationship Id="rId19" Type="http://schemas.openxmlformats.org/officeDocument/2006/relationships/hyperlink" Target="http://www.spies.com/~aek/pdf/ti/2229228_931TermMan.pdf" TargetMode="External"/><Relationship Id="rId20" Type="http://schemas.openxmlformats.org/officeDocument/2006/relationships/hyperlink" Target="http://www.spies.com/~aek/pdf/ti/2263895_CI402.pdf" TargetMode="External"/><Relationship Id="rId21" Type="http://schemas.openxmlformats.org/officeDocument/2006/relationships/hyperlink" Target="http://www.spies.com/~aek/pdf/ti/2263897_CI403.pdf" TargetMode="External"/><Relationship Id="rId22" Type="http://schemas.openxmlformats.org/officeDocument/2006/relationships/hyperlink" Target="http://www.spies.com/~aek/pdf/ti/2268239_99012Descr.pdf" TargetMode="External"/><Relationship Id="rId23" Type="http://schemas.openxmlformats.org/officeDocument/2006/relationships/hyperlink" Target="http://www.spies.com/~aek/pdf/ti/2270509_AsmRef.pdf" TargetMode="External"/><Relationship Id="rId24" Type="http://schemas.openxmlformats.org/officeDocument/2006/relationships/hyperlink" Target="http://www.spies.com/~aek/pdf/ti/2270514-9701D_DNOSobjInst.pdf" TargetMode="External"/><Relationship Id="rId25" Type="http://schemas.openxmlformats.org/officeDocument/2006/relationships/hyperlink" Target="http://www.spies.com/~aek/pdf/ti/990UnivlRomLoaderUsersGuide.pdf" TargetMode="External"/><Relationship Id="rId26" Type="http://schemas.openxmlformats.org/officeDocument/2006/relationships/hyperlink" Target="http://www.spies.com/~aek/pdf/ti/2270534_RomLdr.pdf" TargetMode="External"/><Relationship Id="rId27" Type="http://schemas.openxmlformats.org/officeDocument/2006/relationships/hyperlink" Target="http://www.spies.com/~aek/pdf/ti/2302633_99010ADescr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34:00Z</dcterms:created>
  <dc:creator>Beery Miller</dc:creator>
  <dc:description/>
  <dc:language>en-US</dc:language>
  <cp:lastModifiedBy>Beery Miller</cp:lastModifiedBy>
  <dcterms:modified xsi:type="dcterms:W3CDTF">2003-07-28T13:42:00Z</dcterms:modified>
  <cp:revision>1</cp:revision>
  <dc:subject/>
  <dc:title> </dc:title>
</cp:coreProperties>
</file>