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g���q�n�l�Q�[���p�@�o�b�N�A�b�v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SSAVE.COM  ver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@NSLOAD.COM�@ver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@NSGAME.COM�@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�� �ɂ��^�n�j�d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͂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Q���o�C�g�</w:t>
      </w:r>
      <w:r>
        <w:rPr>
          <w:rtl w:val="true"/>
        </w:rPr>
        <w:t>܂</w:t>
      </w:r>
      <w:r>
        <w:rPr/>
        <w:t>ł̂�����u�W���q�n�l�v��o�b�N�A�b�v���A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N��ŊǗ����</w:t>
      </w:r>
      <w:r>
        <w:rPr/>
        <w:t>邽�</w:t>
      </w:r>
      <w:r>
        <w:rPr>
          <w:rtl w:val="true"/>
        </w:rPr>
        <w:t>߂̃</w:t>
      </w:r>
      <w:r>
        <w:rPr/>
        <w:t>c�[���ł��B��UNSSAVE.COM�Ń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q�n�l�Q�[���́ANSLOAD.COM��g��Ăl�r�w�{�̂̂q�`�l�Ƀ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ėV�Ԃ��Ƃ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n�l�J�[�g���b�W�������񂠂�Ƃ����΂�ĊǗ���ʓ|�ł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c�[����g��ăf�B�X�N��ɐ������Ă��</w:t>
      </w:r>
      <w:r>
        <w:rPr>
          <w:rtl w:val="true"/>
        </w:rPr>
        <w:t>܂��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SLOAD ver 2.xx �͑</w:t>
      </w:r>
      <w:r>
        <w:rPr/>
        <w:t>啝�</w:t>
      </w:r>
      <w:r>
        <w:rPr/>
        <w:t>Ƀo�[�W�����A�b�v���āA�Ȃ�ƃQ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��[�^�̃f�B�X�N�Z�[�u�^���[�h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̃\�t�g�</w:t>
      </w:r>
      <w:r>
        <w:rPr/>
        <w:t>𗘗</w:t>
      </w:r>
      <w:r>
        <w:rPr/>
        <w:t>p���ďo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q�n�l�Q�[����t�@�C�������A�f�B�X�N��ŊǗ��ł��</w:t>
      </w:r>
      <w:r>
        <w:rPr>
          <w:rtl w:val="true"/>
        </w:rPr>
        <w:t>܂</w:t>
      </w:r>
      <w:r>
        <w:rPr/>
        <w:t>��</w:t>
      </w:r>
      <w:r>
        <w:rPr/>
        <w:t>B�l�l�iMOG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j�Ȃǂ̃t�@�C���[�̊g���q�A���@�\��g�����ƂŃ��^�[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/>
        <w:t>ꔭ�</w:t>
      </w:r>
      <w:r>
        <w:rPr/>
        <w:t>N����\�B���l�r�w�̃J�[�g���b�W�X���b�g�R�l�N�^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ǂ��ł�Z�[�u�@�\�t���I�@�Q�[���̓r���o�</w:t>
      </w:r>
      <w:r>
        <w:rPr>
          <w:rtl w:val="true"/>
        </w:rPr>
        <w:t>߂</w:t>
      </w:r>
      <w:r>
        <w:rPr/>
        <w:t>�</w:t>
      </w:r>
      <w:r>
        <w:rPr/>
        <w:t>ł�ǂ��ł�Z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u�A���[�h�ł��</w:t>
      </w:r>
      <w:r>
        <w:rPr>
          <w:rtl w:val="true"/>
        </w:rPr>
        <w:t>܂</w:t>
      </w:r>
      <w:r>
        <w:rPr/>
        <w:t>��̂</w:t>
      </w:r>
      <w:r>
        <w:rPr/>
        <w:t>ŁA����Đ�ɍs���Ȃ�����Q�[����A�N�\�Q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΍�ɂ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u��������v�@�\�B�Q�[���̓r���łc�n�r�ɋA�����A�</w:t>
      </w:r>
      <w:r>
        <w:rPr>
          <w:rtl w:val="true"/>
        </w:rPr>
        <w:t>܂</w:t>
      </w:r>
      <w:r>
        <w:rPr/>
        <w:t>��</w:t>
      </w:r>
      <w:r>
        <w:rPr/>
        <w:t>Q�[���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�</w:t>
      </w:r>
      <w:r>
        <w:rPr/>
        <w:t>莩�</w:t>
      </w:r>
      <w:r>
        <w:rPr/>
        <w:t>R���</w:t>
      </w:r>
      <w:r>
        <w:rPr/>
        <w:t>݂</w:t>
      </w:r>
      <w:r>
        <w:rPr/>
        <w:t>ɃQ�[���Ƃc�n�r��s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ꕔ�̊</w:t>
      </w:r>
      <w:r>
        <w:rPr/>
        <w:t>g���a�`�r�h�b�ɑΉ��B�X���b�g�̐</w:t>
      </w:r>
      <w:r>
        <w:rPr>
          <w:rtl w:val="true"/>
        </w:rPr>
        <w:t>ߖ</w:t>
      </w:r>
      <w:r>
        <w:rPr/>
        <w:t>�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�J�[�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ł̂</w:t>
      </w:r>
      <w:r>
        <w:rPr/>
        <w:t>ׁ</w:t>
      </w:r>
      <w:r>
        <w:rPr/>
        <w:t>[����N��{�̂Ƀ��[�h���āA�]����X���b�g��L��p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^�[�{�q�̂b�o�t�</w:t>
      </w:r>
      <w:r>
        <w:rPr/>
        <w:t>؂</w:t>
      </w:r>
      <w:r>
        <w:rPr/>
        <w:t>�</w:t>
      </w:r>
      <w:r>
        <w:rPr/>
        <w:t>ւ��A�v�w���̃N���b�N�</w:t>
      </w:r>
      <w:r>
        <w:rPr/>
        <w:t>؂</w:t>
      </w:r>
      <w:r>
        <w:rPr/>
        <w:t>�</w:t>
      </w:r>
      <w:r>
        <w:rPr/>
        <w:t>ւ��ɑΉ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̂ŁA�������[�h�łq�n�l�Q�[�����y�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r�b�b�A�y�ъO�t���q�`�l�ɂ�Ή��B�f�B�X�N��g���\�t�g��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e�N�g���|������\�t�g��|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l�r�w�G�~�����[�^�Ŏg���q�n�l�t�@�C���ƃt�H�[�}�b�g���</w:t>
      </w:r>
      <w:r>
        <w:rPr/>
        <w:t>݊��</w:t>
      </w:r>
      <w:r>
        <w:rPr/>
        <w:t>Ȃ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G�~�����[�^�p�q�n�l�t�@�C���</w:t>
      </w:r>
      <w:r>
        <w:rPr/>
        <w:t>쐬�</w:t>
      </w:r>
      <w:r>
        <w:rPr/>
        <w:t>A�Đ��ɂ�g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ꕔ����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</w:t>
      </w:r>
      <w:r>
        <w:rPr>
          <w:rtl w:val="true"/>
        </w:rPr>
        <w:t>܂</w:t>
      </w:r>
      <w:r>
        <w:rPr/>
        <w:t>����</w:t>
      </w:r>
      <w:r>
        <w:rPr/>
        <w:t>A�G�~�����[�^�[��ł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q�n�l�t�@�C���̓}�V���</w:t>
      </w:r>
      <w:r>
        <w:rPr/>
        <w:t>ꃂ�</w:t>
      </w:r>
      <w:r>
        <w:rPr/>
        <w:t>j�^�Ȃǂŉ�́A�����������\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��q�n�l�͂l�r�w��ōČ��ł���̂łq�n�l�\�t�g�̉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K�{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l�r�w�|�c�n�r�i�Q�j�̓����e��l�r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͂l�r�w�G�~�����[�^�[�i�X�W�ŁA�`�s�̂c�n�r�łŊm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`�s�łł́@ver 1.00�</w:t>
      </w:r>
      <w:r>
        <w:rPr/>
        <w:t>݊����</w:t>
      </w:r>
      <w:r>
        <w:rPr/>
        <w:t>[�h�i��q�j�ł̂</w:t>
      </w:r>
      <w:r>
        <w:rPr>
          <w:rtl w:val="true"/>
        </w:rPr>
        <w:t>ݓ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v�q�`�l�F���q�`�l�Ƀ��[�h����</w:t>
      </w:r>
      <w:r>
        <w:rPr/>
        <w:t>ꍇ�</w:t>
      </w:r>
      <w:r>
        <w:rPr/>
        <w:t>ɂ͍Œ�q�`�l�U�S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f�B�X�N�Z�[�u�@�\��g���</w:t>
      </w:r>
      <w:r>
        <w:rPr/>
        <w:t>ꍇ�́</w:t>
      </w:r>
      <w:r>
        <w:rPr/>
        <w:t>A�c�n�r�̈�{�X�U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K�v�ɂȂ�</w:t>
      </w:r>
      <w:r>
        <w:rPr>
          <w:rtl w:val="true"/>
        </w:rPr>
        <w:t>܂</w:t>
      </w:r>
      <w:r>
        <w:rPr/>
        <w:t>��</w:t>
      </w:r>
      <w:r>
        <w:rPr/>
        <w:t>B�v���C�}���}�b�p�[�q�`�l�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�̓I�ɂ͂c�n�r�P�ł͂c�n�r�̈� 64k + 96k = 160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c�n�r�Q�ł́A�c�n�r�̈� 128k + 96k = 224k 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R�Q���o�C�g�ȉ��̂q�n�l�J�[�g���b�W�@�</w:t>
      </w:r>
      <w:r>
        <w:rPr>
          <w:rtl w:val="true"/>
        </w:rPr>
        <w:t>܂</w:t>
      </w:r>
      <w:r>
        <w:rPr/>
        <w:t>��́</w:t>
      </w:r>
      <w:r>
        <w:rPr/>
        <w:t>@�q�n�l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  <w:tab/>
        <w:t>�@�i�����K�q�n�l�ɂ͑Ή����Ă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ɂ������</w:t>
      </w:r>
      <w:r>
        <w:rPr/>
        <w:t>֗��</w:t>
      </w:r>
      <w:r>
        <w:rPr/>
        <w:t>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r�b�b�f�B�X�N�@�i������q�`�l�ɂ͑Ή����Ă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O�t���q�`�l�J�[�g���b�W�i�l�́u�j�Z�q�`�l�v�ƌĂ�ł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i���������</w:t>
      </w:r>
      <w:r>
        <w:rPr>
          <w:rtl w:val="true"/>
        </w:rPr>
        <w:t>݋</w:t>
      </w:r>
      <w:r>
        <w:rPr/>
        <w:t>֎~�X�C�b�`�̂��Ă����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p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r�s�d�o�P���@�q�n�l�t�@�C���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q�n�l�t�@�C����uNSSAVE.COM�v�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SSAVE filename.ext /Sx-x /Pyy  �Ƃ����g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F�l�r�w�|�c�n�r�i�Q�j��N�����āA�Q�[���q�n�l��u�</w:t>
      </w:r>
      <w:r>
        <w:rPr/>
        <w:t>㍷��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FNSSAVE FILENAME.EXT /Sxx �̃R�}���h���s���</w:t>
      </w:r>
      <w:r>
        <w:rPr>
          <w:rtl w:val="true"/>
        </w:rPr>
        <w:t>܂</w:t>
      </w:r>
      <w:r>
        <w:rPr/>
        <w:t>��</w:t>
      </w:r>
      <w:r>
        <w:rPr/>
        <w:t>B�ȉ��̃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w��ł��</w:t>
      </w:r>
      <w:r>
        <w:rPr>
          <w:rtl w:val="true"/>
        </w:rPr>
        <w:t>܂</w:t>
      </w:r>
      <w:r>
        <w:rPr/>
        <w:t>��</w:t>
      </w:r>
      <w:r>
        <w:rPr/>
        <w:t>B�t�@�C�����̎w�</w:t>
      </w:r>
      <w:r>
        <w:rPr/>
        <w:t>肪�����ꍇ�͊</w:t>
      </w:r>
      <w:r>
        <w:rPr/>
        <w:t>ȒP�Ȏg��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/Sx-x �I�v�V�����F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q�n�l�Q�[���̍�������X���b�g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{�X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A�P���Q�ł��B�K���w�</w:t>
      </w:r>
      <w:r>
        <w:rPr/>
        <w:t>肵�</w:t>
      </w:r>
      <w:r>
        <w:rPr/>
        <w:t>ĉ������B�w��̂Ȃ��</w:t>
      </w:r>
      <w:r>
        <w:rPr/>
        <w:t>ꍇ�͊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Ȏg�����\�����Ē�~���</w:t>
      </w:r>
      <w:r>
        <w:rPr>
          <w:rtl w:val="true"/>
        </w:rPr>
        <w:t>܂</w:t>
      </w:r>
      <w:r>
        <w:rPr/>
        <w:t>��</w:t>
      </w:r>
      <w:r>
        <w:rPr/>
        <w:t>B�g���X���b�g�w��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́A�u/S1-3�v�Ƃ��A�u/S8D�i�P�U�i���j�v�̂</w:t>
      </w:r>
      <w:r>
        <w:rPr/>
        <w:t>悤�</w:t>
      </w:r>
      <w:r>
        <w:rPr/>
        <w:t>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/Pyy �I�v�V�����F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I�Ɏw�</w:t>
      </w:r>
      <w:r>
        <w:rPr/>
        <w:t>肵���</w:t>
      </w:r>
      <w:r>
        <w:rPr/>
        <w:t>y�[�W��Z�[�u�������Ƃ��Ɏg���</w:t>
      </w:r>
      <w:r>
        <w:rPr>
          <w:rtl w:val="true"/>
        </w:rPr>
        <w:t>܂</w:t>
      </w:r>
      <w:r>
        <w:rPr/>
        <w:t>��</w:t>
      </w:r>
      <w:r>
        <w:rPr/>
        <w:t>B�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͎����I�Ɏw�</w:t>
      </w:r>
      <w:r>
        <w:rPr/>
        <w:t>肵���</w:t>
      </w:r>
      <w:r>
        <w:rPr/>
        <w:t>X���b�g����q�n�l��ʂ��</w:t>
      </w:r>
      <w:r>
        <w:rPr>
          <w:rtl w:val="true"/>
        </w:rPr>
        <w:t>܂</w:t>
      </w:r>
      <w:r>
        <w:rPr/>
        <w:t>��̂</w:t>
      </w:r>
      <w:r>
        <w:rPr/>
        <w:t>Œʏ</w:t>
      </w:r>
      <w:r>
        <w:rPr/>
        <w:t>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̃I�v�V�����͕s�v�ł��B/P�I�v�V�����ɂ��Ďw��ł���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P1�@(PAGE1), /P2�@(PAGE2), P12�@(PAGE 1+2)�̂R�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F�Z�[�u�ɐ����ƁA�Z�[�u�����q�n�l�̃^�C�v�ƃR���v���[�g���b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[�W��\�����ďI�����</w:t>
      </w:r>
      <w:r>
        <w:rPr>
          <w:rtl w:val="true"/>
        </w:rPr>
        <w:t>܂</w:t>
      </w:r>
      <w:r>
        <w:rPr/>
        <w:t>��</w:t>
      </w:r>
      <w:r>
        <w:rPr/>
        <w:t xml:space="preserve">B�q�n�l�̃^�C�v�́A16k ROM(PAGE 1) 16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ROM(PAGE 2) , 32k ROM (PAGE1+2)�̂����</w:t>
      </w:r>
      <w:r>
        <w:rPr/>
        <w:t>ꂩ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A�^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̌�F����������</w:t>
      </w:r>
      <w:r>
        <w:rPr/>
        <w:t>ꍇ�́</w:t>
      </w:r>
      <w:r>
        <w:rPr/>
        <w:t>A/P�I�v�V������g�p���ċ����Z�[�u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j�X���b�g�P�̃c�C���r�[��t�@�C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SSAVE TWINBEE.ROM /S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Q�j�X���b�g���O�|�Q�́u��OPLL BIOS�v��t�@�C��������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SSAVE FMBIOS.ROM /S0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r�s�d�o�Q���@�q�n�l�t�@�C��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ɂq�n�l�t�@�C����uNSLOAD.COM�v��p���Ăq�`�l�Ƀ��[�h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SLOAD filename.ext [/Options]�@�Ƃ����g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F�l�r�w�|�c�n�r�i�Q�j��N�����āANSLOAD.COM���s���</w:t>
      </w:r>
      <w:r>
        <w:rPr>
          <w:rtl w:val="true"/>
        </w:rPr>
        <w:t>܂</w:t>
      </w:r>
      <w:r>
        <w:rPr/>
        <w:t>��</w:t>
      </w:r>
      <w:r>
        <w:rPr/>
        <w:t>B�ȉ��̃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v�V�������w��ł��</w:t>
      </w:r>
      <w:r>
        <w:rPr>
          <w:rtl w:val="true"/>
        </w:rPr>
        <w:t>܂</w:t>
      </w:r>
      <w:r>
        <w:rPr/>
        <w:t>��</w:t>
      </w:r>
      <w:r>
        <w:rPr/>
        <w:t>B�t�@�C�����̎w�</w:t>
      </w:r>
      <w:r>
        <w:rPr/>
        <w:t>肪�����</w:t>
      </w:r>
      <w:r>
        <w:rPr/>
        <w:t>ƁA�ȒP�Ȏ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\�����Ē�~���</w:t>
      </w:r>
      <w:r>
        <w:rPr>
          <w:rtl w:val="true"/>
        </w:rPr>
        <w:t>܂</w:t>
      </w:r>
      <w:r>
        <w:rPr/>
        <w:t>��</w:t>
      </w:r>
      <w:r>
        <w:rPr/>
        <w:t>B�I�v�V�����^�O�ɂ́u/�v�̑��A�u-�v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��̃I�v�V������w�</w:t>
      </w:r>
      <w:r>
        <w:rPr/>
        <w:t>肷��ꍇ�</w:t>
      </w:r>
      <w:r>
        <w:rPr/>
        <w:t>ɂ́A�e�X�ɃI�v�V�����^�O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��q�`�l�Ƀ��[�h����Ƃ��̃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O �I�v�V�����F Nsload Old mode �^ NSLOAD ver 1.00�</w:t>
      </w:r>
      <w:r>
        <w:rPr/>
        <w:t>݊���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q�n�l�\�t�g������ɓ��</w:t>
      </w:r>
      <w:r>
        <w:rPr/>
        <w:t>삵�</w:t>
      </w:r>
      <w:r>
        <w:rPr/>
        <w:t>Ȃ��</w:t>
      </w:r>
      <w:r>
        <w:rPr/>
        <w:t>ꍇ�͎</w:t>
      </w:r>
      <w:r>
        <w:rPr/>
        <w:t>w�</w:t>
      </w:r>
      <w:r>
        <w:rPr/>
        <w:t>肵�</w:t>
      </w:r>
      <w:r>
        <w:rPr/>
        <w:t>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SLOAD ver 1.00 �̂</w:t>
      </w:r>
      <w:r>
        <w:rPr/>
        <w:t>悤�</w:t>
      </w:r>
      <w:r>
        <w:rPr/>
        <w:t>ɉ\�Ȍ��I���W�i���q�n�l�̓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��</w:t>
      </w:r>
      <w:r>
        <w:rPr/>
        <w:t>ԂŋN��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̃��[�h�ł̓Z�[�u�@�\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@�\�͎g�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H �I�v�V�����FHigh speed�@�^�@�������[�h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^�[�{�q��A�p�i�\�j�b�N�l�r�w�Q�{�V���[�Y�i�v�w�Ȃǁj�̂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L��ȃI�v�V�����ł��B�^�[�{�q�Ȃ�b�o�t�� R800 DRAM���[�h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w���Ȃ�A�N���b�N���(5.37MHz�F����)�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</w:t>
      </w:r>
      <w:r>
        <w:rPr/>
        <w:t>肪�</w:t>
      </w:r>
      <w:r>
        <w:rPr/>
        <w:t>Ȃ���΋N�����̃N���b�N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DOS�ɖ</w:t>
      </w:r>
      <w:r>
        <w:rPr>
          <w:rtl w:val="true"/>
        </w:rPr>
        <w:t>߂</w:t>
      </w:r>
      <w:r>
        <w:rPr/>
        <w:t>����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I�ɋN�����̃N���b�N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L �I�v�V�����FLow speed�@�^�@�ᑬ���[�h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H �I�v�V�����Ƃ͋t�ɒᑬ���[�h�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�^�[�{�q��v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ǂŗL��ł��BZ80 (3.58MHz)�ŋN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</w:t>
      </w:r>
      <w:r>
        <w:rPr/>
        <w:t>ɍ���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삵�</w:t>
      </w:r>
      <w:r>
        <w:rPr/>
        <w:t>Ȃ��q�n�l�\�t�g����</w:t>
      </w:r>
      <w:r>
        <w:rPr/>
        <w:t>悤�</w:t>
      </w:r>
      <w:r>
        <w:rPr/>
        <w:t>ł��̂ŋN���ł��Ȃ��</w:t>
      </w:r>
      <w:r>
        <w:rPr/>
        <w:t>ꍇ�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Ă</w:t>
      </w:r>
      <w:r>
        <w:rPr/>
        <w:t>݂</w:t>
      </w:r>
      <w:r>
        <w:rPr/>
        <w:t>Ă��������B�w�</w:t>
      </w:r>
      <w:r>
        <w:rPr/>
        <w:t>肪������</w:t>
      </w:r>
      <w:r>
        <w:rPr/>
        <w:t>΋N�����̃N���b�N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S�ɖ</w:t>
      </w:r>
      <w:r>
        <w:rPr>
          <w:rtl w:val="true"/>
        </w:rPr>
        <w:t>߂</w:t>
      </w:r>
      <w:r>
        <w:rPr/>
        <w:t>�</w:t>
      </w:r>
      <w:r>
        <w:rPr/>
        <w:t>ƁA�N�����̃N���b�N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U �I�v�V�����FUser segment �^ �V�X�e���Z�O�����g�̊���t����s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�V�X�e���Z�O�����g�̊���t����s�</w:t>
      </w:r>
      <w:r>
        <w:rPr/>
        <w:t>킸�</w:t>
      </w:r>
      <w:r>
        <w:rPr/>
        <w:t>Ƀ��[�U�[�Z�O�����g�ŋ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�����</w:t>
      </w:r>
      <w:r>
        <w:rPr>
          <w:rtl w:val="true"/>
        </w:rPr>
        <w:t>܂</w:t>
      </w:r>
      <w:r>
        <w:rPr/>
        <w:t>��</w:t>
      </w:r>
      <w:r>
        <w:rPr/>
        <w:t>B���̏�Ԃł́ADOS�ɖ</w:t>
      </w:r>
      <w:r>
        <w:rPr>
          <w:rtl w:val="true"/>
        </w:rPr>
        <w:t>߂</w:t>
      </w:r>
      <w:r>
        <w:rPr/>
        <w:t>�����</w:t>
      </w:r>
      <w:r>
        <w:rPr/>
        <w:t>_�ŃZ�O����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�Ă��</w:t>
      </w:r>
      <w:r>
        <w:rPr>
          <w:rtl w:val="true"/>
        </w:rPr>
        <w:t>܂</w:t>
      </w:r>
      <w:r>
        <w:rPr/>
        <w:t>��̂</w:t>
      </w:r>
      <w:r>
        <w:rPr/>
        <w:t>ŃQ�[���̓r����񂪃N���A����Ă��</w:t>
      </w:r>
      <w:r>
        <w:rPr>
          <w:rtl w:val="true"/>
        </w:rPr>
        <w:t>܂��܂</w:t>
      </w:r>
      <w:r>
        <w:rPr/>
        <w:t>��</w:t>
      </w:r>
      <w:r>
        <w:rPr/>
        <w:t>B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NSGAME�u��������v��g��ăQ�[���ɂ͖</w:t>
      </w:r>
      <w:r>
        <w:rPr>
          <w:rtl w:val="true"/>
        </w:rPr>
        <w:t>߂</w:t>
      </w:r>
      <w:r>
        <w:rPr/>
        <w:t>�</w:t>
      </w:r>
      <w:r>
        <w:rPr/>
        <w:t>Ȃ��Ȃ�</w:t>
      </w:r>
      <w:r>
        <w:rPr>
          <w:rtl w:val="true"/>
        </w:rPr>
        <w:t>܂</w:t>
      </w:r>
      <w:r>
        <w:rPr/>
        <w:t>��̂</w:t>
      </w:r>
      <w:r>
        <w:rPr/>
        <w:t>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���Ă��������i���[�h�A�Z�[�u�͂ł��</w:t>
      </w:r>
      <w:r>
        <w:rPr>
          <w:rtl w:val="true"/>
        </w:rPr>
        <w:t>܂</w:t>
      </w:r>
      <w:r>
        <w:rPr/>
        <w:t>��</w:t>
      </w:r>
      <w:r>
        <w:rPr/>
        <w:t>j�B�ʏ</w:t>
      </w:r>
      <w:r>
        <w:rPr/>
        <w:t>킱�̃</w:t>
      </w:r>
      <w:r>
        <w:rPr/>
        <w:t>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�͕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w��Ȃ��̂Ƃ��̓V�X�e���Z�O�����g�Ŋ���t���</w:t>
      </w:r>
      <w:r>
        <w:rPr>
          <w:rtl w:val="true"/>
        </w:rPr>
        <w:t>܂</w:t>
      </w:r>
      <w:r>
        <w:rPr/>
        <w:t>��̂�</w:t>
      </w:r>
      <w:r>
        <w:rPr/>
        <w:t>[CTRL]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ESC]�łc�n�r�ɔ�������ł�Z�O�����g���J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X�e���Z�O�����g��J�����Ƃ��ɂ͂c�n�r�ɔ����</w:t>
      </w:r>
      <w:r>
        <w:rPr/>
        <w:t>鎞�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CTRL]+[STOP]��g�����A�c�n�r�v�����v�g��ŁuNSGAME.COM /F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S1�N���ł͂��̃I�v�V�����͖���ł����A�Z�O�����g04h-08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SLOAD���g���̂ő��̃\�t�g�Ń}�b�p�[�q�`�l��g�p����</w:t>
      </w:r>
      <w:r>
        <w:rPr/>
        <w:t>ꍇ�͒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B �I�v�V�����FBasic�@�^�@�g���a�`�r�h�b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�a�`�r�h�b�̃J�[�g���b�W�̂q�n�l�t�@�C�������</w:t>
      </w:r>
      <w:r>
        <w:rPr>
          <w:rtl w:val="true"/>
        </w:rPr>
        <w:t>܂</w:t>
      </w:r>
      <w:r>
        <w:rPr/>
        <w:t>��</w:t>
      </w:r>
      <w:r>
        <w:rPr/>
        <w:t>F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���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NSLOAD ver 1.00�</w:t>
      </w:r>
      <w:r>
        <w:rPr/>
        <w:t>݊����</w:t>
      </w:r>
      <w:r>
        <w:rPr/>
        <w:t>[�h�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ʏ�͎����I�Ɋg���a�`�r�h�b�̂q�n�l�t�@�C���Ƃ��ĔF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̂ł��̃I�v�V�����͕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��q�`�l���[�h���̓��ȃL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ȉ��̃L�[�� NSLOAD ��s���ɁANSLOAD�̃R�s�[���C�g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</w:t>
      </w:r>
      <w:r>
        <w:rPr>
          <w:rtl w:val="true"/>
        </w:rPr>
        <w:t>܂</w:t>
      </w:r>
      <w:r>
        <w:rPr/>
        <w:t>ŉ�����ςȂ��ɂ��</w:t>
      </w:r>
      <w:r>
        <w:rPr/>
        <w:t>邱�</w:t>
      </w:r>
      <w:r>
        <w:rPr/>
        <w:t>ƂŗL��ɂȂ�</w:t>
      </w:r>
      <w:r>
        <w:rPr>
          <w:rtl w:val="true"/>
        </w:rPr>
        <w:t>܂</w:t>
      </w:r>
      <w:r>
        <w:rPr/>
        <w:t>��</w:t>
      </w:r>
      <w:r>
        <w:rPr/>
        <w:t>B�l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@�C���[�Łu�g���q�A�����^�[���L�[�</w:t>
      </w:r>
      <w:r>
        <w:rPr/>
        <w:t>ꔭ�</w:t>
      </w:r>
      <w:r>
        <w:rPr/>
        <w:t>N���v��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͐��񊈗p���Ă��������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u��s�v�i�������l�r�w�Q�{�ȍ~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[�h�ŋN�����</w:t>
      </w:r>
      <w:r>
        <w:rPr>
          <w:rtl w:val="true"/>
        </w:rPr>
        <w:t>܂</w:t>
      </w:r>
      <w:r>
        <w:rPr/>
        <w:t>��</w:t>
      </w:r>
      <w:r>
        <w:rPr/>
        <w:t>B�I�v�V�����Łu/H�v��w�</w:t>
      </w:r>
      <w:r>
        <w:rPr/>
        <w:t>肵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ʂ͓����ł��B���Ȃ</w:t>
      </w:r>
      <w:r>
        <w:rPr/>
        <w:t>݂</w:t>
      </w:r>
      <w:r>
        <w:rPr/>
        <w:t>ɃL�[��͂��̓I�v�V�������D�</w:t>
      </w:r>
      <w:r>
        <w:rPr/>
        <w:t>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v�i�������l�r�w�Q�{�ȍ~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ᑬ���[�h�ŋN�����</w:t>
      </w:r>
      <w:r>
        <w:rPr>
          <w:rtl w:val="true"/>
        </w:rPr>
        <w:t>܂</w:t>
      </w:r>
      <w:r>
        <w:rPr/>
        <w:t>��</w:t>
      </w:r>
      <w:r>
        <w:rPr/>
        <w:t>B�I�v�V�����Łu/L�v��w�</w:t>
      </w:r>
      <w:r>
        <w:rPr/>
        <w:t>肵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ł��B�������I�v�V�����D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CLS/HOME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SLOAD ver 1.00 �</w:t>
      </w:r>
      <w:r>
        <w:rPr/>
        <w:t>݊����</w:t>
      </w:r>
      <w:r>
        <w:rPr/>
        <w:t>[�h�ŋN�����</w:t>
      </w:r>
      <w:r>
        <w:rPr>
          <w:rtl w:val="true"/>
        </w:rPr>
        <w:t>܂</w:t>
      </w:r>
      <w:r>
        <w:rPr/>
        <w:t>��</w:t>
      </w:r>
      <w:r>
        <w:rPr/>
        <w:t>B�I�v�V�����Łu/O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w�</w:t>
      </w:r>
      <w:r>
        <w:rPr/>
        <w:t>肵�����</w:t>
      </w:r>
      <w:r>
        <w:rPr/>
        <w:t>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���r�b�b�^�O�t���q�`�l�g�p���̃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/Sx-x �I�v�V�����FSLOT #x-x�@�^�@�X���b�g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q�`�l�̍�������X���b�g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w�</w:t>
      </w:r>
      <w:r>
        <w:rPr/>
        <w:t>肪�</w:t>
      </w:r>
      <w:r>
        <w:rPr/>
        <w:t>Ȃ���΁A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`�l�Ƀ��[�h���Ăq�n�l�Q�[�����s���</w:t>
      </w:r>
      <w:r>
        <w:rPr>
          <w:rtl w:val="true"/>
        </w:rPr>
        <w:t>܂</w:t>
      </w:r>
      <w:r>
        <w:rPr/>
        <w:t>��</w:t>
      </w:r>
      <w:r>
        <w:rPr/>
        <w:t>B�g���X���b�g�փ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h����</w:t>
      </w:r>
      <w:r>
        <w:rPr/>
        <w:t>ꍇ�́</w:t>
      </w:r>
      <w:r>
        <w:rPr/>
        <w:t>A�u/S1-0�i�X���b�g#1-0�̏</w:t>
      </w:r>
      <w:r>
        <w:rPr/>
        <w:t>ꍇ�</w:t>
      </w:r>
      <w:r>
        <w:rPr/>
        <w:t>j�v�̂</w:t>
      </w:r>
      <w:r>
        <w:rPr/>
        <w:t>悤�</w:t>
      </w:r>
      <w:r>
        <w:rPr/>
        <w:t>ɋL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B��{�X���b�g�ł���΁A�u/S1�v�Ȃǂ̂</w:t>
      </w:r>
      <w:r>
        <w:rPr/>
        <w:t>悤�</w:t>
      </w:r>
      <w:r>
        <w:rPr/>
        <w:t>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P�U�i���ł̎w���o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́</w:t>
      </w:r>
      <w:r>
        <w:rPr/>
        <w:t>u/S81�i�X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1-0�̏</w:t>
      </w:r>
      <w:r>
        <w:rPr/>
        <w:t>ꍇ�</w:t>
      </w:r>
      <w:r>
        <w:rPr/>
        <w:t>j�v�̂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/R �I�v�V�����FReset�@�^�@�\�t�g�E�G�A�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[�h��Ƀ\�t�g�E�G�A���Z�b�g����</w:t>
      </w:r>
      <w:r>
        <w:rPr>
          <w:rtl w:val="true"/>
        </w:rPr>
        <w:t>܂</w:t>
      </w:r>
      <w:r>
        <w:rPr/>
        <w:t>��</w:t>
      </w:r>
      <w:r>
        <w:rPr/>
        <w:t>B�O�t���q�`�l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̂</w:t>
      </w:r>
      <w:r>
        <w:rPr>
          <w:rtl w:val="true"/>
        </w:rPr>
        <w:t>ݗ</w:t>
      </w:r>
      <w:r>
        <w:rPr/>
        <w:t>L��ȃI�v�V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/F �I�v�V�����FForce load�@�^�@��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q�n�l�t�@�C���Ƃ��ĔF������Ȃ��t�@�C������I�Ƀ�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B�</w:t>
      </w:r>
      <w:r>
        <w:rPr/>
        <w:t>擪�</w:t>
      </w:r>
      <w:r>
        <w:rPr/>
        <w:t>P�U���o�C�g��f�[�^�G���A�Ƃ��āA�</w:t>
      </w:r>
      <w:r>
        <w:rPr/>
        <w:t>㔼�</w:t>
      </w:r>
      <w:r>
        <w:rPr/>
        <w:t>P�U��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��O�����G���A�Ƃ��Ďg�p���Ă���</w:t>
      </w:r>
      <w:r>
        <w:rPr/>
        <w:t>悤�</w:t>
      </w:r>
      <w:r>
        <w:rPr/>
        <w:t>Ȃq�n�l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ʏ�͂��̃I�v�V�����͕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/B �I�v�V�����F�g���a�`�r�h�b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t���q�`�l��g�p����Ƃ��A�ʏ</w:t>
      </w:r>
      <w:r>
        <w:rPr/>
        <w:t>킱�̃</w:t>
      </w:r>
      <w:r>
        <w:rPr/>
        <w:t>I�v�V�����͕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g���a�`�r�h�b�������Ȃ��Ƃ��Ɏw�</w:t>
      </w:r>
      <w:r>
        <w:rPr/>
        <w:t>肵�</w:t>
      </w:r>
      <w:r>
        <w:rPr/>
        <w:t>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</w:t>
      </w:r>
      <w:r>
        <w:rPr/>
        <w:t>肷��</w:t>
      </w:r>
      <w:r>
        <w:rPr/>
        <w:t>ƃ��[�h���Ƀy�[�W�Q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F�v���C�}���}�b�p�[�q�`�l�Ƀ��[�h�����</w:t>
      </w:r>
      <w:r>
        <w:rPr/>
        <w:t>ꍇ�</w:t>
      </w:r>
      <w:r>
        <w:rPr/>
        <w:t>ɂ́A����ɂq�n�l�Q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g���a�`�r�h�b��[�h�����</w:t>
      </w:r>
      <w:r>
        <w:rPr/>
        <w:t>ꍇ�́</w:t>
      </w:r>
      <w:r>
        <w:rPr/>
        <w:t>A����ɂa�`�r�h�b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O�t���q�`�l�ւ̃��[�h�ɐ����ƃ��[�h�����t�@�C���̃^�C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\�����ďI�����</w:t>
      </w:r>
      <w:r>
        <w:rPr>
          <w:rtl w:val="true"/>
        </w:rPr>
        <w:t>܂</w:t>
      </w:r>
      <w:r>
        <w:rPr/>
        <w:t>��</w:t>
      </w:r>
      <w:r>
        <w:rPr/>
        <w:t>B/R�I�v�V������t�����</w:t>
      </w:r>
      <w:r>
        <w:rPr/>
        <w:t>ꍇ�͎����</w:t>
      </w:r>
      <w:r>
        <w:rPr/>
        <w:t>I�Ƀ��Z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���A�q�n�l�\�t�g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j�X���b�g�P�̊O�t���q�`�l�ɁA�t�@�C�����uTWINBEE.ROM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��[�h���A���Z�b�g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SLOAD TWINBEE.ROM /S1 /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  <w:tab/>
        <w:tab/>
        <w:tab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Q�j�`�P�|�v�w���q�`�l�Ƀt�@�C�����uANTADV.ROM�v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���ăN���b�N����ɐ</w:t>
      </w:r>
      <w:r>
        <w:rPr/>
        <w:t>؂</w:t>
      </w:r>
      <w:r>
        <w:rPr/>
        <w:t>�</w:t>
      </w:r>
      <w:r>
        <w:rPr/>
        <w:t>ւ��A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SLOAD  ANTADV.ROM /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r�s�d�o�R���@�@�f�B�X�N�Z�[�u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C�}���[�}�b�p�[�q�`�l�Ƀ��[�h���Ď�s�����</w:t>
      </w:r>
      <w:r>
        <w:rPr/>
        <w:t>ꍇ�</w:t>
      </w:r>
      <w:r>
        <w:rPr/>
        <w:t>ɂ́u�ǂ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�[�u�v�A�u�ǂ��ł��[�h�v����сu��������v�@�\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[�����ɂ͈ȉ��̃L�[���</w:t>
      </w:r>
      <w:r>
        <w:rPr/>
        <w:t>삪�</w:t>
      </w:r>
      <w:r>
        <w:rPr/>
        <w:t>L��ł��B���</w:t>
      </w:r>
      <w:r>
        <w:rPr/>
        <w:t>荞�</w:t>
      </w:r>
      <w:r>
        <w:rPr/>
        <w:t>݂�����</w:t>
      </w:r>
      <w:r>
        <w:rPr/>
        <w:t>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Ŗ��O�̒ʂ�u�ǂ��ł�v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</w:t>
      </w:r>
      <w:r>
        <w:rPr/>
        <w:t>݂�</w:t>
      </w:r>
      <w:r>
        <w:rPr/>
        <w:t>[CTRL]�L�[�������̓Q�[�����</w:t>
      </w:r>
      <w:r>
        <w:rPr/>
        <w:t>ꎞ��</w:t>
      </w:r>
      <w:r>
        <w:rPr/>
        <w:t>~��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TRL]+[ESC]�F�Q�[���</w:t>
      </w:r>
      <w:r>
        <w:rPr/>
        <w:t>𒆒</w:t>
      </w:r>
      <w:r>
        <w:rPr/>
        <w:t>f����DOS�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�V�X�e���Z�O�����g�̉��͍s���</w:t>
      </w:r>
      <w:r>
        <w:rPr>
          <w:rtl w:val="true"/>
        </w:rPr>
        <w:t>܂</w:t>
      </w:r>
      <w:r>
        <w:rPr/>
        <w:t>���̂</w:t>
      </w:r>
      <w:r>
        <w:rPr/>
        <w:t>Łu��������v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���g���</w:t>
      </w:r>
      <w:r>
        <w:rPr>
          <w:rtl w:val="true"/>
        </w:rPr>
        <w:t>܂</w:t>
      </w:r>
      <w:r>
        <w:rPr/>
        <w:t>��</w:t>
      </w:r>
      <w:r>
        <w:rPr/>
        <w:t>B���[�U�[�Z�O�����g��DOS�ɖ</w:t>
      </w:r>
      <w:r>
        <w:rPr>
          <w:rtl w:val="true"/>
        </w:rPr>
        <w:t>߂</w:t>
      </w:r>
      <w:r>
        <w:rPr/>
        <w:t>�</w:t>
      </w:r>
      <w:r>
        <w:rPr/>
        <w:t>Ǝ����I�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��</w:t>
      </w:r>
      <w:r>
        <w:rPr>
          <w:rtl w:val="true"/>
        </w:rPr>
        <w:t>܂</w:t>
      </w:r>
      <w:r>
        <w:rPr/>
        <w:t>��</w:t>
      </w:r>
      <w:r>
        <w:rPr/>
        <w:t>B���̃L�[����ɂ��Ăc�n�r�ɔ�������ɁA�V�X�e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�O�����g��J��</w:t>
      </w:r>
      <w:r>
        <w:rPr/>
        <w:t>鎞�</w:t>
      </w:r>
      <w:r>
        <w:rPr/>
        <w:t>ɂ́A�uNSGAME /F�v�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[CTRL]+[STOP]�F�Q�[����I������DOS�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�V�X�e���Z�O�����g�̉���Ă���DOS�ɖ</w:t>
      </w:r>
      <w:r>
        <w:rPr>
          <w:rtl w:val="true"/>
        </w:rPr>
        <w:t>߂�܂</w:t>
      </w:r>
      <w:r>
        <w:rPr/>
        <w:t>��</w:t>
      </w:r>
      <w:r>
        <w:rPr/>
        <w:t>B���[�U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�Z�O�����g��DOS�ɖ</w:t>
      </w:r>
      <w:r>
        <w:rPr>
          <w:rtl w:val="true"/>
        </w:rPr>
        <w:t>߂</w:t>
      </w:r>
      <w:r>
        <w:rPr/>
        <w:t>�</w:t>
      </w:r>
      <w:r>
        <w:rPr/>
        <w:t>Ǝ����I�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̃L�[����łc�n�r�ɖ</w:t>
      </w:r>
      <w:r>
        <w:rPr>
          <w:rtl w:val="true"/>
        </w:rPr>
        <w:t>߂</w:t>
      </w:r>
      <w:r>
        <w:rPr/>
        <w:t>���</w:t>
      </w:r>
      <w:r>
        <w:rPr/>
        <w:t>ꍇ�́</w:t>
      </w:r>
      <w:r>
        <w:rPr/>
        <w:t>u��������v�@�\���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̂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CTRL+S�v�F�ǂ��ł�Z�[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Q�[���̓r���o�</w:t>
      </w:r>
      <w:r>
        <w:rPr>
          <w:rtl w:val="true"/>
        </w:rPr>
        <w:t>߂</w:t>
      </w:r>
      <w:r>
        <w:rPr/>
        <w:t>�</w:t>
      </w:r>
      <w:r>
        <w:rPr/>
        <w:t>Z�[�u���</w:t>
      </w:r>
      <w:r>
        <w:rPr>
          <w:rtl w:val="true"/>
        </w:rPr>
        <w:t>܂</w:t>
      </w:r>
      <w:r>
        <w:rPr/>
        <w:t>��</w:t>
      </w:r>
      <w:r>
        <w:rPr/>
        <w:t>B�P�Q�[���ɂ��Z�[�u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t�@�C���͂P�����ł��B���[�h�����Q�[���̃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�q���u.NSG�v��29578�o�C�g�̃t�@�C������</w:t>
      </w:r>
      <w:r>
        <w:rPr>
          <w:rtl w:val="true"/>
        </w:rPr>
        <w:t>܂</w:t>
      </w:r>
      <w:r>
        <w:rPr/>
        <w:t>��̂</w:t>
      </w:r>
      <w:r>
        <w:rPr/>
        <w:t>ŁA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ȋ󂫗e�ʂ����f�B�X�N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CTRL+Z�v�F�ǂ��ł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ǂ��ł�Z�[�u�ŃZ�[�u�����Ƃ��̏�Ԃɖ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B�X�N���[�h�A�Z�[�u�͂Ȃ�</w:t>
      </w:r>
      <w:r>
        <w:rPr/>
        <w:t>ׂ������</w:t>
      </w:r>
      <w:r>
        <w:rPr/>
        <w:t>ȃf�o�C�X��ōs���Ɖ�K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[�{�q�łc�n�r�Q�Ȃ�q�`�l�f�B�X�N��g���Ƃ��A�g�c�c�{�k�t�m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��b�V���</w:t>
      </w:r>
      <w:r>
        <w:rPr/>
        <w:t>𗘂����</w:t>
      </w:r>
      <w:r>
        <w:rPr/>
        <w:t>铙����</w:t>
      </w:r>
      <w:r>
        <w:rPr/>
        <w:t>Ɠ�Ƀ��[�h���</w:t>
      </w:r>
      <w:r>
        <w:rPr>
          <w:rtl w:val="true"/>
        </w:rPr>
        <w:t>߂���߂</w:t>
      </w:r>
      <w:r>
        <w:rPr/>
        <w:t>��</w:t>
      </w:r>
      <w:r>
        <w:rPr/>
        <w:t>ᑬ���Ȃ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߂</w:t>
      </w:r>
      <w:r>
        <w:rPr/>
        <w:t>ł��B�^�[�{�q�ȊO�Ȃ�k�t�m�`�͋t�ɒx���Ȃ�Ă��</w:t>
      </w:r>
      <w:r>
        <w:rPr>
          <w:rtl w:val="true"/>
        </w:rPr>
        <w:t>܂</w:t>
      </w:r>
      <w:r>
        <w:rPr/>
        <w:t>��̂</w:t>
      </w:r>
      <w:r>
        <w:rPr/>
        <w:t>Œ�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Z�[�u�t�@�C�����q�`�l��ɍ</w:t>
      </w:r>
      <w:r>
        <w:rPr/>
        <w:t>쐬����̂�</w:t>
      </w:r>
      <w:r>
        <w:rPr/>
        <w:t>g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r�s�d�o�S���@�u��������v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CTRL+ESC�v�łc�n�r�ɔ�������Œ��f�����Q�[���ɖ</w:t>
      </w:r>
      <w:r>
        <w:rPr>
          <w:rtl w:val="true"/>
        </w:rPr>
        <w:t>߂</w:t>
      </w:r>
      <w:r>
        <w:rPr/>
        <w:t>�</w:t>
      </w:r>
      <w:r>
        <w:rPr/>
        <w:t>Ƃ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NSGAME.COM �ɂ��u��������v�@�\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SGAME [Drive:][/L /H][/F][/?] �Ƃ����g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�� /Drive: �I�v�V���� �^ SAVE/LOAD�p�̃h���C�u��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/L �I�v�V���� �^�@Low  speed mode: �ᑬ���[�h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�@�@ NSLOAD �́u/L�v�I�v�V�����̋@�\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@ �u������v�L�[�ɂ��w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�� /H �I�v�V���� �^  High speed mode: �������[�h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�@�@ NSLOAD �́u/H�v�I�v�V�����̋@�\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�@�@�u��s�v�L�[�ɂ��w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�� /? �I�v�V���� �^�@help: �w���v���b�Z�[�W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�@�@�@�@�@   �ȒP�Ȏg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�� /F �I�v�V���� �^  Free segment: �V�X�e���Z�O�����g�̉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�@�@ NSLOAD �ɂ�[CTRL]+[ESC] �łc�n�r�ɔ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�@   ��ɃV�X�e����J���</w:t>
      </w:r>
      <w:r>
        <w:rPr/>
        <w:t>ꍇ�</w:t>
      </w:r>
      <w:r>
        <w:rPr/>
        <w:t>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�c�n�r�Q�Łu��������v�@�\��g����������NSLOAD�N������[/U]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�Ń��[�U�[�Z�O�����g�Ń�������m�</w:t>
      </w:r>
      <w:r>
        <w:rPr>
          <w:rtl w:val="true"/>
        </w:rPr>
        <w:t>ۂ</w:t>
      </w:r>
      <w:r>
        <w:rPr/>
        <w:t>��</w:t>
      </w:r>
      <w:r>
        <w:rPr/>
        <w:t>Ȃ��ł��������B���̎��ADOS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�����_�ŃZ�O�����g������Ă��</w:t>
      </w:r>
      <w:r>
        <w:rPr>
          <w:rtl w:val="true"/>
        </w:rPr>
        <w:t>܂</w:t>
      </w:r>
      <w:r>
        <w:rPr/>
        <w:t>��̂</w:t>
      </w:r>
      <w:r>
        <w:rPr/>
        <w:t>ŃQ�[���ɖ</w:t>
      </w:r>
      <w:r>
        <w:rPr>
          <w:rtl w:val="true"/>
        </w:rPr>
        <w:t>߂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|�C���g�A�h�o�C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n�l��o�b�N�A�b�v����</w:t>
      </w:r>
      <w:r>
        <w:rPr>
          <w:rtl w:val="true"/>
        </w:rPr>
        <w:t>ۂ</w:t>
      </w:r>
      <w:r>
        <w:rPr/>
        <w:t>ɂ́A�l�r�w���N�����Ă���J�[�g���b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</w:t>
      </w:r>
      <w:r>
        <w:rPr>
          <w:rtl w:val="true"/>
        </w:rPr>
        <w:t>ޕ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���̍s�</w:t>
      </w:r>
      <w:r>
        <w:rPr/>
        <w:t>ׂ́</w:t>
      </w:r>
      <w:r>
        <w:rPr/>
        <w:t>u�</w:t>
      </w:r>
      <w:r>
        <w:rPr/>
        <w:t>㍷���</w:t>
      </w:r>
      <w:r>
        <w:rPr/>
        <w:t>v�Ƃ���āA�{�̂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󂷂�</w:t>
      </w:r>
      <w:r>
        <w:rPr/>
        <w:t>댯�𔺂��</w:t>
      </w:r>
      <w:r>
        <w:rPr>
          <w:rtl w:val="true"/>
        </w:rPr>
        <w:t>܂</w:t>
      </w:r>
      <w:r>
        <w:rPr/>
        <w:t>��</w:t>
      </w:r>
      <w:r>
        <w:rPr/>
        <w:t>B�e���̐ӔC�ɂ����čs��ĉ������B�Ȃ��A�</w:t>
      </w:r>
      <w:r>
        <w:rPr/>
        <w:t>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Ƃ��́A�|�[�Y�{�^���������ԂŔ�����������ƁA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���Ⴍ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c�[���͕W���q�n�l��p�ł��B���K�q�n�l�ɂ͑Ή����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��A���K�q�n�l�́A����q�`�l�A����r�b�b�Ȃǂ�g��ăo�b�N�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</w:t>
      </w:r>
      <w:r>
        <w:rPr/>
        <w:t>邱�</w:t>
      </w:r>
      <w:r>
        <w:rPr/>
        <w:t>Ƃ��\�ł��B���Ȃ</w:t>
      </w:r>
      <w:r>
        <w:rPr/>
        <w:t>݂</w:t>
      </w:r>
      <w:r>
        <w:rPr/>
        <w:t>Ɏ���q�`�l�A����r�b�b�́A�����</w:t>
      </w:r>
      <w:r>
        <w:rPr/>
        <w:t>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̐</w:t>
      </w:r>
      <w:r>
        <w:rPr>
          <w:rtl w:val="true"/>
        </w:rPr>
        <w:t>݌</w:t>
      </w:r>
      <w:r>
        <w:rPr/>
        <w:t>v�����q�`�l�f�B�X�N�f�o�C�X�Ƃ��ė��p�\�ȃ��K�q�`�l�J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W�ł��B���K�q�n�l�Q�[���̉�Ő��</w:t>
      </w:r>
      <w:r>
        <w:rPr/>
        <w:t>삷�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l�b�g�R���v���b�N�X�l�b�g�i���i�c���l�b�g�j�� NIFTY-SERVE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���</w:t>
      </w:r>
      <w:r>
        <w:rPr>
          <w:rtl w:val="true"/>
        </w:rPr>
        <w:t>܂</w:t>
      </w:r>
      <w:r>
        <w:rPr/>
        <w:t>��̂</w:t>
      </w:r>
      <w:r>
        <w:rPr/>
        <w:t>ŁA����������l�͊e���_�E�����[�h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N���b�N�</w:t>
      </w:r>
      <w:r>
        <w:rPr/>
        <w:t>؂</w:t>
      </w:r>
      <w:r>
        <w:rPr/>
        <w:t>�</w:t>
      </w:r>
      <w:r>
        <w:rPr/>
        <w:t>ւ��ɑΉ����Ă���}�V���́A�����`�P�|�v�w�^�v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^�e�w�̂R�@��ł��B�b�o�t�</w:t>
      </w:r>
      <w:r>
        <w:rPr/>
        <w:t>؂</w:t>
      </w:r>
      <w:r>
        <w:rPr/>
        <w:t>�</w:t>
      </w:r>
      <w:r>
        <w:rPr/>
        <w:t>ւ��ɑΉ����Ă���̂͂`�P�|�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f�s�̂Q�@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SSAVE ver 1.xx �őΉ����Ă���\�t�g�͂P�U���o�C�g�ȏ�R�Q��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ȉ��̂q�n�l�̂</w:t>
      </w:r>
      <w:r>
        <w:rPr/>
        <w:t>݂</w:t>
      </w:r>
      <w:r>
        <w:rPr/>
        <w:t>ł��B�W���o�C�g�̂q�n�l�ɂ͑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A�W���o�C�g�̂q�n�l��P�U���ȏ�̂q�n�l�Ƃ��ăZ�[�u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��܂</w:t>
      </w:r>
      <w:r>
        <w:rPr/>
        <w:t>����</w:t>
      </w:r>
      <w:r>
        <w:rPr/>
        <w:t>A�f�B�X�N�e�ʂ𖳑ʂɎg���Ƃ��������ŁA���̂</w:t>
      </w:r>
      <w:r>
        <w:rPr>
          <w:rtl w:val="true"/>
        </w:rPr>
        <w:t>܂</w:t>
      </w:r>
      <w:r>
        <w:rPr/>
        <w:t>�</w:t>
      </w:r>
      <w:r>
        <w:rPr/>
        <w:t>NS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čĐ��͉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 speed mode��w�</w:t>
      </w:r>
      <w:r>
        <w:rPr/>
        <w:t>肵�</w:t>
      </w:r>
      <w:r>
        <w:rPr/>
        <w:t>Ă�S�R���x���ς��Ȃ��\�t�g���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��</w:t>
      </w:r>
      <w:r>
        <w:rPr>
          <w:rtl w:val="true"/>
        </w:rPr>
        <w:t>܂</w:t>
      </w:r>
      <w:r>
        <w:rPr/>
        <w:t>��</w:t>
      </w:r>
      <w:r>
        <w:rPr/>
        <w:t>҂��Ȃ��</w:t>
      </w:r>
      <w:r>
        <w:rPr/>
        <w:t>悤��</w:t>
      </w:r>
      <w:r>
        <w:rPr/>
        <w:t>(^^;�B�c�����r�[�Ȃǂ̓��P�ɑ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��A�t�ɑ������ăQ�[���ɂȂ�Ȃ����Ƃ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t���q�`�l��g�p�����Ƃ��ɂb�o�t���x��</w:t>
      </w:r>
      <w:r>
        <w:rPr/>
        <w:t>؂</w:t>
      </w:r>
      <w:r>
        <w:rPr/>
        <w:t>�</w:t>
      </w:r>
      <w:r>
        <w:rPr/>
        <w:t>ւ���I�v�V�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肵�</w:t>
      </w:r>
      <w:r>
        <w:rPr/>
        <w:t>Ă��Ӗ��ł��B�</w:t>
      </w:r>
      <w:r>
        <w:rPr/>
        <w:t>ꉞ�</w:t>
      </w:r>
      <w:r>
        <w:rPr/>
        <w:t>؂</w:t>
      </w:r>
      <w:r>
        <w:rPr/>
        <w:t>�</w:t>
      </w:r>
      <w:r>
        <w:rPr/>
        <w:t>ւ��͂��</w:t>
      </w:r>
      <w:r>
        <w:rPr>
          <w:rtl w:val="true"/>
        </w:rPr>
        <w:t>܂</w:t>
      </w:r>
      <w:r>
        <w:rPr/>
        <w:t>�����</w:t>
      </w:r>
      <w:r>
        <w:rPr/>
        <w:t>(^^;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̓��q�`�l�œ����Ȃ��\�t�g�ɂ͎��ȏ��������^�v���e�N�g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Ă��</w:t>
      </w:r>
      <w:r>
        <w:rPr/>
        <w:t>鋰�ꂪ����</w:t>
      </w:r>
      <w:r>
        <w:rPr>
          <w:rtl w:val="true"/>
        </w:rPr>
        <w:t>܂</w:t>
      </w:r>
      <w:r>
        <w:rPr/>
        <w:t>��</w:t>
      </w:r>
      <w:r>
        <w:rPr/>
        <w:t>B�e����͂��ď��������</w:t>
      </w:r>
      <w:r>
        <w:rPr/>
        <w:t>邩�</w:t>
      </w:r>
      <w:r>
        <w:rPr/>
        <w:t>A����r�b�b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A�������</w:t>
      </w:r>
      <w:r>
        <w:rPr>
          <w:rtl w:val="true"/>
        </w:rPr>
        <w:t>ݕ</w:t>
      </w:r>
      <w:r>
        <w:rPr/>
        <w:t>s���ɂł���O�t���q�`�l��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���r�b�b�ɑΉ����Ă���̂Ɏ���q�`�l�ɑΉ����Ă��Ȃ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ƁA����r�b�b�̃o���N���W�X�^�̏���l���O�`�R�ł���̂ɑ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q�`�l�ł͑S�ĂO������ł��B���Ď���q�`�l�ɂP�U��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̕W���q�n�l��[�h���Ă�N���ł��</w:t>
      </w:r>
      <w:r>
        <w:rPr>
          <w:rtl w:val="true"/>
        </w:rPr>
        <w:t>܂</w:t>
      </w:r>
      <w:r>
        <w:rPr/>
        <w:t>���</w:t>
      </w:r>
      <w:r>
        <w:rPr/>
        <w:t>B�����I�ɂ͂W���̂q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Ȃ</w:t>
      </w:r>
      <w:r>
        <w:rPr/>
        <w:t>瓮���</w:t>
      </w:r>
      <w:r>
        <w:rPr>
          <w:rtl w:val="true"/>
        </w:rPr>
        <w:t>܂</w:t>
      </w:r>
      <w:r>
        <w:rPr/>
        <w:t>����</w:t>
      </w:r>
      <w:r>
        <w:rPr/>
        <w:t>A�P�U���o���N�X�C�b�`���t���Ă���΂P�U���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̂ł����A�����</w:t>
      </w:r>
      <w:r>
        <w:rPr>
          <w:rtl w:val="true"/>
        </w:rPr>
        <w:t>܂</w:t>
      </w:r>
      <w:r>
        <w:rPr/>
        <w:t>őΉ����Ă͂��</w:t>
      </w:r>
      <w:r>
        <w:rPr>
          <w:rtl w:val="true"/>
        </w:rPr>
        <w:t>܂</w:t>
      </w:r>
      <w:r>
        <w:rPr/>
        <w:t>���</w:t>
      </w:r>
      <w:r>
        <w:rPr/>
        <w:t>A�������</w:t>
      </w:r>
      <w:r>
        <w:rPr/>
        <w:t>炸</w:t>
      </w:r>
      <w:r>
        <w:rPr/>
        <w:t>(^^;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SLOAD ver 2.xx�̓y�[�W�O��q�`�l�ɂ��ă��C���q�n�l�̃R�s�[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</w:t>
      </w:r>
      <w:r>
        <w:rPr/>
        <w:t>邽�</w:t>
      </w:r>
      <w:r>
        <w:rPr>
          <w:rtl w:val="true"/>
        </w:rPr>
        <w:t>߁</w:t>
      </w:r>
      <w:r>
        <w:rPr/>
        <w:t>A�N�����Ȃ��Q�[������</w:t>
      </w:r>
      <w:r>
        <w:rPr>
          <w:rtl w:val="true"/>
        </w:rPr>
        <w:t>܂</w:t>
      </w:r>
      <w:r>
        <w:rPr/>
        <w:t>��</w:t>
      </w:r>
      <w:r>
        <w:rPr/>
        <w:t>B�\�t�g�N������[HOME]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A�</w:t>
      </w:r>
      <w:r>
        <w:rPr>
          <w:rtl w:val="true"/>
        </w:rPr>
        <w:t>܂</w:t>
      </w:r>
      <w:r>
        <w:rPr/>
        <w:t>���</w:t>
      </w:r>
      <w:r>
        <w:rPr/>
        <w:t>[/O]�I�v�V������t�����OLD MODE�ɂȂ�</w:t>
      </w:r>
      <w:r>
        <w:rPr>
          <w:rtl w:val="true"/>
        </w:rPr>
        <w:t>܂</w:t>
      </w:r>
      <w:r>
        <w:rPr/>
        <w:t>��̂</w:t>
      </w:r>
      <w:r>
        <w:rPr/>
        <w:t>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\�t�g�͎��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[������NSLOAD ver 2.xx �̋@�\��g�����̃L�[��͂�[CTRL]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瑼�̃</w:t>
      </w:r>
      <w:r>
        <w:rPr/>
        <w:t>L�[����</w:t>
      </w:r>
      <w:r>
        <w:rPr/>
        <w:t>悤�</w:t>
      </w:r>
      <w:r>
        <w:rPr/>
        <w:t>ɂ��ĉ������B�</w:t>
      </w:r>
      <w:r>
        <w:rPr>
          <w:rtl w:val="true"/>
        </w:rPr>
        <w:t>܂</w:t>
      </w:r>
      <w:r>
        <w:rPr/>
        <w:t>�</w:t>
      </w:r>
      <w:r>
        <w:rPr/>
        <w:t>[CTRL]����Ă���Ԃ̓Q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~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r�w�G�~�����[�^�[�ł̓���́A�����̂X�W�łł�ver 2.xx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̓����m�F���Ă��</w:t>
      </w:r>
      <w:r>
        <w:rPr>
          <w:rtl w:val="true"/>
        </w:rPr>
        <w:t>܂</w:t>
      </w:r>
      <w:r>
        <w:rPr/>
        <w:t>��</w:t>
      </w:r>
      <w:r>
        <w:rPr/>
        <w:t>B�X�W�ł�`�s�p�b�`�𓖂ĂĂ`�s�œ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\�ł��B�������`�s�̂c�n�r�ŁiMarcel de kogel���j�ł́A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2.xx���[�h�ŋN�����ɖ\�����</w:t>
      </w:r>
      <w:r>
        <w:rPr>
          <w:rtl w:val="true"/>
        </w:rPr>
        <w:t>܂</w:t>
      </w:r>
      <w:r>
        <w:rPr/>
        <w:t>��</w:t>
      </w:r>
      <w:r>
        <w:rPr/>
        <w:t>B����͕s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-ST �{��-Pack ROM file(Bit2) + MIDI-Interface3 �i���{����</w:t>
      </w:r>
      <w:r>
        <w:rPr>
          <w:rtl w:val="true"/>
        </w:rPr>
        <w:t>݌</w:t>
      </w:r>
      <w:r>
        <w:rPr/>
        <w:t>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NSLOAD �ŁAMIDI-BASIC 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��u���V���[�e�B���O�F�@�`�G���[���b�Z�[�W�Ƃ��̑΍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q�n�l�Z�[�o�[�uNSSAVE.COM�v�̃G���[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File writing erro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q�n�l�t�@�C���̏������</w:t>
      </w:r>
      <w:r>
        <w:rPr/>
        <w:t>݂</w:t>
      </w:r>
      <w:r>
        <w:rPr/>
        <w:t>Ɏ��s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Ώ��F�\���ȋ󂫗e�ʂ̂���l�r�w�|�c�n�r�f�B�X�N��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Not a ROM cartridg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</w:t>
      </w:r>
      <w:r>
        <w:rPr/>
        <w:t>肳�ꂽ�</w:t>
      </w:r>
      <w:r>
        <w:rPr/>
        <w:t>X���b�g�ɂq�n�l�𔭌��ł�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Ώ��F/P�I�v�V�����ŋ����Z�[�u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Improper cartridg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ȃX���b�g�w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Ώ��F�q�n�l������񂾃X���b�g�</w:t>
      </w:r>
      <w:r>
        <w:rPr>
          <w:rtl w:val="true"/>
        </w:rPr>
        <w:t>𐳂</w:t>
      </w:r>
      <w:r>
        <w:rPr/>
        <w:t>����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uNSLOAD.COM�v�̃��b�Z�[�W�i���q�`�l�A�O�t���q�`�l���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File reading erro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@�C���T�C�Y���A�W���A�P�U���A�R�Q���ȊO�̃t�@�C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悤�</w:t>
      </w:r>
      <w:r>
        <w:rPr/>
        <w:t>Ƃ����B�</w:t>
      </w:r>
      <w:r>
        <w:rPr>
          <w:rtl w:val="true"/>
        </w:rPr>
        <w:t>܂</w:t>
      </w:r>
      <w:r>
        <w:rPr/>
        <w:t>��̓</w:t>
      </w:r>
      <w:r>
        <w:rPr/>
        <w:t>t�@�C���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Ώ��F�������q�n�l�t�@�C����g�p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Not ROM fi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@�C���̐</w:t>
      </w:r>
      <w:r>
        <w:rPr/>
        <w:t>擪�</w:t>
      </w:r>
      <w:r>
        <w:rPr/>
        <w:t>ɂq�n�l�̂h�c�𔭌��ł��Ȃ�����B���͂q�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@�C���ȊO�̂�̂�[�h���</w:t>
      </w:r>
      <w:r>
        <w:rPr/>
        <w:t>悤�</w:t>
      </w:r>
      <w:r>
        <w:rPr/>
        <w:t>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Ώ��F�O�t���q�`�l��g���A/F�I�v�V�����ŋ������[�h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��q�`�l�g�p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Bad ROM fi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̒��</w:t>
      </w:r>
      <w:r>
        <w:rPr>
          <w:rtl w:val="true"/>
        </w:rPr>
        <w:t>ڎ</w:t>
      </w:r>
      <w:r>
        <w:rPr/>
        <w:t>�</w:t>
      </w:r>
      <w:r>
        <w:rPr/>
        <w:t>s���s�\�Ȃq�n�l�t�@�C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Ώ��F�g���a�`�r�h�b�Ȃ�/B�I�v�V������w�</w:t>
      </w:r>
      <w:r>
        <w:rPr/>
        <w:t>肷��</w:t>
      </w:r>
      <w:r>
        <w:rPr/>
        <w:t>B����ȊO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�O�t���q�`�l��g��ă��[�h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Free segment --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V�X�e���Z�O�����g�̉��Ɏ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Ώ��F�c�n�r�Q�̃y�[�W�R FD09h�`FD0Eh �Ɋm�</w:t>
      </w:r>
      <w:r>
        <w:rPr>
          <w:rtl w:val="true"/>
        </w:rPr>
        <w:t>ۂ</w:t>
      </w:r>
      <w:r>
        <w:rPr/>
        <w:t>����</w:t>
      </w:r>
      <w:r>
        <w:rPr/>
        <w:t>Z�O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ԍ����</w:t>
      </w:r>
      <w:r>
        <w:rPr>
          <w:rtl w:val="true"/>
        </w:rPr>
        <w:t>ۑ</w:t>
      </w: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Ŕj�󂵂Ȃ��</w:t>
      </w:r>
      <w:r>
        <w:rPr/>
        <w:t>悤�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Erro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Press RETURN Key ---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Press ESC    Key ---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Q�[���̃Z�[�u�E���[�h�ŃG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Ώ��F�����łc�n�r�ɖ</w:t>
      </w:r>
      <w:r>
        <w:rPr>
          <w:rtl w:val="true"/>
        </w:rPr>
        <w:t>߂</w:t>
      </w:r>
      <w:r>
        <w:rPr/>
        <w:t>�</w:t>
      </w:r>
      <w:r>
        <w:rPr/>
        <w:t>Ă�V�X�e���Z�O�����g�̉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B�c�n�r�ɖ</w:t>
      </w:r>
      <w:r>
        <w:rPr>
          <w:rtl w:val="true"/>
        </w:rPr>
        <w:t>߂</w:t>
      </w:r>
      <w:r>
        <w:rPr/>
        <w:t>�</w:t>
      </w:r>
      <w:r>
        <w:rPr/>
        <w:t>f�B�X�N�ɏ\���ȋ󂫗e�ʂ��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</w:t>
      </w:r>
      <w:r>
        <w:rPr/>
        <w:t>ׂ</w:t>
      </w:r>
      <w:r>
        <w:rPr/>
        <w:t>Ă��� NSGAME.COM �ŃQ�[���ɖ</w:t>
      </w:r>
      <w:r>
        <w:rPr>
          <w:rtl w:val="true"/>
        </w:rPr>
        <w:t>߂</w:t>
      </w:r>
      <w:r>
        <w:rPr/>
        <w:t>�</w:t>
      </w:r>
      <w:r>
        <w:rPr/>
        <w:t>Ă</w:t>
      </w:r>
      <w:r>
        <w:rPr/>
        <w:t>݂</w:t>
      </w:r>
      <w:r>
        <w:rPr/>
        <w:t>Ă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EXTRA BIOS i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       �}�b�p�T�|�[�g�̊g���a�h�n�r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Ώ��F�c�n�r�P�ŋ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Ώ��Fver 2.01�ł͂c�n�r�Ŏg�p���</w:t>
      </w:r>
      <w:r>
        <w:rPr/>
        <w:t>郁�����</w:t>
      </w:r>
      <w:r>
        <w:rPr/>
        <w:t>i�U�S���j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v���C�}���}�b�p�q�`�l�X�Q�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R800 ROM���[�h�łc�n�r�Q��N�����</w:t>
      </w:r>
      <w:r>
        <w:rPr/>
        <w:t>邩�</w:t>
      </w:r>
      <w:r>
        <w:rPr/>
        <w:t>A�</w:t>
      </w:r>
      <w:r>
        <w:rPr/>
        <w:t>풓�</w:t>
      </w:r>
      <w:r>
        <w:rPr/>
        <w:t>\�t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O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ł�ʖ</w:t>
      </w:r>
      <w:r>
        <w:rPr>
          <w:rtl w:val="true"/>
        </w:rPr>
        <w:t>ڂ</w:t>
      </w:r>
      <w:r>
        <w:rPr/>
        <w:t>Ȃ</w:t>
      </w:r>
      <w:r>
        <w:rPr/>
        <w:t>畨���</w:t>
      </w:r>
      <w:r>
        <w:rPr/>
        <w:t>I�Ƀ������𑝐</w:t>
      </w:r>
      <w:r>
        <w:rPr/>
        <w:t>݂��</w:t>
      </w:r>
      <w:r>
        <w:rPr/>
        <w:t>邩�</w:t>
      </w:r>
      <w:r>
        <w:rPr/>
        <w:t>i�v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�}���}�b�p�[�Ɍ��j�A������</w:t>
      </w:r>
      <w:r>
        <w:rPr>
          <w:rtl w:val="true"/>
        </w:rPr>
        <w:t>߂</w:t>
      </w:r>
      <w:r>
        <w:rPr/>
        <w:t>�</w:t>
      </w:r>
      <w:r>
        <w:rPr/>
        <w:t>ver 1.00�</w:t>
      </w:r>
      <w:r>
        <w:rPr/>
        <w:t>݊���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�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Not MSX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l�r�w�@�c�n�r�ł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Ώ��F�l�r�w�@�c�n�r����N��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This slot number is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ȃX���b�g�ԍ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Ώ��F�������X���b�g�ԍ����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g������Ă��Ȃ��X���b�g�P�ɑ΂��� S1-0 �Ɠ�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G���[�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</w:t>
      </w:r>
      <w:r>
        <w:rPr/>
        <w:t>S01�Ɠ�͂���ƃX���b�g�O�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</w:t>
      </w:r>
      <w:r>
        <w:rPr>
          <w:rtl w:val="true"/>
        </w:rPr>
        <w:t>܂</w:t>
      </w:r>
      <w:r>
        <w:rPr/>
        <w:t>��̂</w:t>
      </w:r>
      <w:r>
        <w:rPr/>
        <w:t>ŁA���q�ł̓G��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O�t���q�`�l�g�p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Improper cartridg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ȃX���b�g�w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Ώ��F�O�t���q�`�l�̃X���b�g�</w:t>
      </w:r>
      <w:r>
        <w:rPr>
          <w:rtl w:val="true"/>
        </w:rPr>
        <w:t>𐳂</w:t>
      </w:r>
      <w:r>
        <w:rPr/>
        <w:t>����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16k-ROM file / 32k-R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[�h�����t�@�C���̃T�C�Y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(start adress : Page X / not f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[�h�����q�n�l�̃X�^�[�g�A�h���X�̃y�[�W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found �̏</w:t>
      </w:r>
      <w:r>
        <w:rPr/>
        <w:t>ꍇ�́</w:t>
      </w:r>
      <w:r>
        <w:rPr/>
        <w:t>A�g���a�`�r�h�b��A�a�`�r�h�b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q�n�l�t�@�C����[�h�������ɕ\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uNSGAME.COM�v �̃G���[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Can not return to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Q�[���ɕ��A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Ώ��F�m�r�k�n�`�c��N������Ƃ�/U �I�v�V������t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</w:t>
      </w:r>
      <w:r>
        <w:rPr>
          <w:rtl w:val="true"/>
        </w:rPr>
        <w:t>܂</w:t>
      </w:r>
      <w:r>
        <w:rPr/>
        <w:t>��͂</w:t>
      </w:r>
      <w:r>
        <w:rPr/>
        <w:t>c�n�r�P����m�r�k�n�`�c��N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�c�n�r�ɔ����</w:t>
      </w:r>
      <w:r>
        <w:rPr/>
        <w:t>鎞��</w:t>
      </w:r>
      <w:r>
        <w:rPr/>
        <w:t>[CTRL]+[ESC]��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RAM-BIOS is br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Q�[���Ɏg��RAM-BIOS�������ւ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Ώ��F�c�n�r�Q�̃y�[�W�R FD09h-FD0Eh�ɏ����Ă���Z�O�����g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c�n�r�P�̃Z�O�����g04h�`08h�͔j�󂵂Ȃ��</w:t>
      </w:r>
      <w:r>
        <w:rPr/>
        <w:t>悤�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ȃ\�t�g�͓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ȃ\�t�g�͂R�Q���a�ȉ��ł���q�`�l�ł͓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Q�[�����Ƀf�B�X�N�h���C�u��g���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ȏ��������^�v���e�N�g�̊|����Ă���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a�`�r�h�b�v���O������q�n�l�������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v���O�����Ńy�[�W�P��Q�̂q�`�l��g�p���Ă���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J�[�g���b�W�ɓ�����Ă�����ȃn�[�h�E�G�A��K�v�Ƃ����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̃\�t�g�͓��q�`�l�Ƀ��[�h���ėV�Ԃ��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n�l����N�������Ƃ��ƁA���ʂɂc�n�r��N���������̏���̖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[�h�E�G�A�I�\���̈Ⴂ�Ȃǂɂ�</w:t>
      </w:r>
      <w:r>
        <w:rPr/>
        <w:t>闝�</w:t>
      </w:r>
      <w:r>
        <w:rPr/>
        <w:t>R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Ƀf�B�X�N�h���C�u��g���\�t�g��N�����</w:t>
      </w:r>
      <w:r>
        <w:rPr/>
        <w:t>悤�</w:t>
      </w:r>
      <w:r>
        <w:rPr/>
        <w:t>Ƃ���ƃn���O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����̓t�@�C�����</w:t>
      </w:r>
      <w:r>
        <w:rPr/>
        <w:t>画�</w:t>
      </w:r>
      <w:r>
        <w:rPr/>
        <w:t>ʂ��s�\�Ȃ��</w:t>
      </w:r>
      <w:r>
        <w:rPr>
          <w:rtl w:val="true"/>
        </w:rPr>
        <w:t>߁</w:t>
      </w:r>
      <w:r>
        <w:rPr/>
        <w:t>A�Ή��􂪎{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2.xx�ł�H.PHYD��C9h�ɂ��Ă���̂ŁA������g��ĕ���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��𒲂</w:t>
      </w:r>
      <w:r>
        <w:rPr/>
        <w:t>ׂ�</w:t>
      </w:r>
      <w:r>
        <w:rPr/>
        <w:t>\�t�g�ł̓h���C�u���q����Ă��Ȃ��Ɣ��f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H.PHYD�̏�ԂɊ֌W�Ȃ��u�ǂ��ł�Z�[�u�v�͎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</w:t>
      </w:r>
      <w:r>
        <w:rPr/>
        <w:t>݂����̓���</w:t>
      </w:r>
      <w:r>
        <w:rPr/>
        <w:t>s�Ǘ�i���n�[�h�E�G�A��v������P�[�X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́A����r�b�b��A�������</w:t>
      </w:r>
      <w:r>
        <w:rPr>
          <w:rtl w:val="true"/>
        </w:rPr>
        <w:t>݋</w:t>
      </w:r>
      <w:r>
        <w:rPr/>
        <w:t>֎~�X�C�b�`�̕t�����q�`�l�J�[�g���b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Ƀ��[�h���</w:t>
      </w:r>
      <w:r>
        <w:rPr/>
        <w:t>鎖�</w:t>
      </w:r>
      <w:r>
        <w:rPr/>
        <w:t>œ���\�ɂȂ</w:t>
      </w:r>
      <w:r>
        <w:rPr/>
        <w:t>邱�</w:t>
      </w:r>
      <w:r>
        <w:rPr/>
        <w:t>Ƃ������</w:t>
      </w:r>
      <w:r>
        <w:rPr/>
        <w:t>悤�</w:t>
      </w:r>
      <w:r>
        <w:rPr/>
        <w:t>ł��B�q�n�l���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���̂</w:t>
      </w:r>
      <w:r>
        <w:rPr>
          <w:rtl w:val="true"/>
        </w:rPr>
        <w:t>܂܍</w:t>
      </w:r>
      <w:r>
        <w:rPr/>
        <w:t>Č����</w:t>
      </w:r>
      <w:r>
        <w:rPr/>
        <w:t>邱�</w:t>
      </w:r>
      <w:r>
        <w:rPr/>
        <w:t>Ƃ��ł��</w:t>
      </w:r>
      <w:r>
        <w:rPr/>
        <w:t>邽�</w:t>
      </w:r>
      <w:r>
        <w:rPr>
          <w:rtl w:val="true"/>
        </w:rPr>
        <w:t>߂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ȏ�̗��R�ȊO�ł̓���s�Ǘ����m�ł������҂</w:t>
      </w:r>
      <w:r>
        <w:rPr>
          <w:rtl w:val="true"/>
        </w:rPr>
        <w:t>܂</w:t>
      </w:r>
      <w:r>
        <w:rPr/>
        <w:t>ł��m�</w:t>
      </w:r>
      <w:r>
        <w:rPr/>
        <w:t>点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ꍇ�</w:t>
      </w:r>
      <w:r>
        <w:rPr/>
        <w:t>ɂ��Ă͑Ώ��o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ȃ\�t�g�́u�ǂ��ł�Z�[�u�v�A�u��������v�@�\���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q�n�l�{�̂�y�[�W�O�ɒu���ē��</w:t>
      </w:r>
      <w:r>
        <w:rPr/>
        <w:t>삷���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Q�[���Ŋ��</w:t>
      </w:r>
      <w:r>
        <w:rPr/>
        <w:t>荞�</w:t>
      </w:r>
      <w:r>
        <w:rPr/>
        <w:t>݂�</w:t>
      </w:r>
      <w:r>
        <w:rPr/>
        <w:t>E���Ă���iDI���</w:t>
      </w:r>
      <w:r>
        <w:rPr>
          <w:rtl w:val="true"/>
        </w:rPr>
        <w:t>߁</w:t>
      </w:r>
      <w:r>
        <w:rPr/>
        <w:t>j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̑���ȗ��R�ɂ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ȏ�̂</w:t>
      </w:r>
      <w:r>
        <w:rPr/>
        <w:t>悤�</w:t>
      </w:r>
      <w:r>
        <w:rPr/>
        <w:t>ȃP�[�X�ł́A�]���</w:t>
      </w:r>
      <w:r>
        <w:rPr/>
        <w:t>݊��</w:t>
      </w:r>
      <w:r>
        <w:rPr/>
        <w:t>iver 1.00�j���[�h�ł̂</w:t>
      </w:r>
      <w:r>
        <w:rPr>
          <w:rtl w:val="true"/>
        </w:rPr>
        <w:t>݋</w:t>
      </w:r>
      <w:r>
        <w:rPr/>
        <w:t>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N�����ɁuHOME�v�L�[�����ςȂ��ɂ��</w:t>
      </w:r>
      <w:r>
        <w:rPr/>
        <w:t>邩�</w:t>
      </w:r>
      <w:r>
        <w:rPr/>
        <w:t>A�u/O�v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t���ċN�����Ă��������B�Ȃ��A��O�Ƃ��Ăq�n�l���y�[�W�O�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͎̂����I�ɏ]�����[�h�ɂȂ�</w:t>
      </w:r>
      <w:r>
        <w:rPr>
          <w:rtl w:val="true"/>
        </w:rPr>
        <w:t>܂</w:t>
      </w:r>
      <w:r>
        <w:rPr/>
        <w:t>��̂</w:t>
      </w:r>
      <w:r>
        <w:rPr/>
        <w:t>ŁA���̏</w:t>
      </w:r>
      <w:r>
        <w:rPr/>
        <w:t>ꍇ�͊����</w:t>
      </w:r>
      <w:r>
        <w:rPr/>
        <w:t>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A/B�I�v�V������t�����Ƃ��͎����I�ɏ]�����[�h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u�ǂ��ł��[�h�^�Z�[�u�v�A�u��������v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r�k�n�`�c ver 2.xx �͂c�n�r�i�Q�j�ƃQ�[���̊Ԃ���o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͂c�n�r�i�Q�j�ƃQ�[���łq�`�l�@�U�S���S�Ă���ւ��Ă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B��Ȃ����Ƃ�Ă���̂ŁA�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̓I�ɂ͂c�n�r�i�Q�j�̃y�[�W�R�̃Q�[���N�����[�`������A�y�[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q�`�l��q�`�l�@�a�h�n�r�̃Z�O�����g�ɐ</w:t>
      </w:r>
      <w:r>
        <w:rPr/>
        <w:t>؂</w:t>
      </w:r>
      <w:r>
        <w:rPr/>
        <w:t>�</w:t>
      </w:r>
      <w:r>
        <w:rPr/>
        <w:t>ւ��A�y�[�W�R�̂q�`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Q�[���p�Ɋm�</w:t>
      </w:r>
      <w:r>
        <w:rPr>
          <w:rtl w:val="true"/>
        </w:rPr>
        <w:t>ۂ</w:t>
      </w:r>
      <w:r>
        <w:rPr/>
        <w:t>����</w:t>
      </w:r>
      <w:r>
        <w:rPr/>
        <w:t>Z�O�����g�ɐ</w:t>
      </w:r>
      <w:r>
        <w:rPr/>
        <w:t>؂</w:t>
      </w:r>
      <w:r>
        <w:rPr/>
        <w:t>�</w:t>
      </w:r>
      <w:r>
        <w:rPr/>
        <w:t>ւ��Ă���Q�[�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`�l�@�a�h�n�r�Ƃ̓��C���q�n�l��A�Q�[���̃y�[�W�O�p�Ɋm�</w:t>
      </w:r>
      <w:r>
        <w:rPr>
          <w:rtl w:val="true"/>
        </w:rPr>
        <w:t>ۂ</w:t>
      </w:r>
      <w:r>
        <w:rPr/>
        <w:t>��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��g�ɃR�s�[���A���</w:t>
      </w:r>
      <w:r>
        <w:rPr/>
        <w:t>荞�</w:t>
      </w:r>
      <w:r>
        <w:rPr/>
        <w:t>݂</w:t>
      </w:r>
      <w:r>
        <w:rPr/>
        <w:t>ƃT�u�q�n�l�R�[���Ƀp�b�`���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^�[�{�q�̂c�q�`�l���[�h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[������[CTRL]��[ESC][STOP][S][Z]�L�[���������ƁA�y�[�W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n�r�̃Z�O�����g�ɖ</w:t>
      </w:r>
      <w:r>
        <w:rPr>
          <w:rtl w:val="true"/>
        </w:rPr>
        <w:t>߂</w:t>
      </w:r>
      <w:r>
        <w:rPr/>
        <w:t>��</w:t>
      </w:r>
      <w:r>
        <w:rPr/>
        <w:t>Q�[���N�����[�`���փW�����v�A�y�[�W�O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r�̃Z�O�����g�ɖ</w:t>
      </w:r>
      <w:r>
        <w:rPr>
          <w:rtl w:val="true"/>
        </w:rPr>
        <w:t>߂</w:t>
      </w:r>
      <w:r>
        <w:rPr/>
        <w:t>��</w:t>
      </w:r>
      <w:r>
        <w:rPr/>
        <w:t>e��̏�����</w:t>
      </w:r>
      <w:r>
        <w:rPr>
          <w:rtl w:val="true"/>
        </w:rPr>
        <w:t>܂</w:t>
      </w:r>
      <w:r>
        <w:rPr/>
        <w:t>��</w:t>
      </w:r>
      <w:r>
        <w:rPr/>
        <w:t>B�]��āA�Z�[�u�E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͂c�n�r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n�r����Q�[���A�Q�[������c�n�r�Ɉ</w:t>
      </w:r>
      <w:r>
        <w:rPr>
          <w:rtl w:val="true"/>
        </w:rPr>
        <w:t>ڂ</w:t>
      </w:r>
      <w:r>
        <w:rPr/>
        <w:t>�</w:t>
      </w:r>
      <w:r>
        <w:rPr/>
        <w:t>Ƃ��́A�y�[�W�R�͂c�n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Ƀy�[�W�O�͂a�`�r�h�b�Ƃ����ςȃV�X�e���ɂȂ�</w:t>
      </w:r>
      <w:r>
        <w:rPr>
          <w:rtl w:val="true"/>
        </w:rPr>
        <w:t>܂</w:t>
      </w:r>
      <w:r>
        <w:rPr/>
        <w:t>��</w:t>
      </w:r>
      <w:r>
        <w:rPr/>
        <w:t>B�Ȃ̂ŃV�X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ڍ</w:t>
      </w:r>
      <w:r>
        <w:rPr/>
        <w:t>s���̓L�[��͂͂����Ă��������B�Q�[������c�n�r�i�Z�[�u�E���[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ւ̈</w:t>
      </w:r>
      <w:r>
        <w:rPr>
          <w:rtl w:val="true"/>
        </w:rPr>
        <w:t>ڍ</w:t>
      </w:r>
      <w:r>
        <w:rPr/>
        <w:t>s�Ȃ���v�Ȃ</w:t>
      </w:r>
      <w:r>
        <w:rPr/>
        <w:t>悤�</w:t>
      </w:r>
      <w:r>
        <w:rPr/>
        <w:t>ł����A���Ε��ł͊</w:t>
      </w:r>
      <w:r>
        <w:rPr/>
        <w:t>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2.01 �ł́A�T�u�q�n�l��q�`�l�ɃR�s�[���Ă��</w:t>
      </w:r>
      <w:r>
        <w:rPr/>
        <w:t>邽�</w:t>
      </w:r>
      <w:r>
        <w:rPr>
          <w:rtl w:val="true"/>
        </w:rPr>
        <w:t>߁</w:t>
      </w:r>
      <w:r>
        <w:rPr/>
        <w:t>A���[�h�A�Z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̎��̃L�[���</w:t>
      </w:r>
      <w:r>
        <w:rPr/>
        <w:t>삪����</w:t>
      </w:r>
      <w:r>
        <w:rPr/>
        <w:t>Ă�\�����Ȃ��Ȃ�Ă��</w:t>
      </w:r>
      <w:r>
        <w:rPr>
          <w:rtl w:val="true"/>
        </w:rPr>
        <w:t>܂</w:t>
      </w:r>
      <w:r>
        <w:rPr/>
        <w:t>��</w:t>
      </w:r>
      <w:r>
        <w:rPr/>
        <w:t>B���̖\�����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��A����͕s���ł����A���̂��</w:t>
      </w:r>
      <w:r>
        <w:rPr>
          <w:rtl w:val="true"/>
        </w:rPr>
        <w:t>߂</w:t>
      </w:r>
      <w:r>
        <w:rPr/>
        <w:t>ɕK�v�q�`�l���P�Z�O�����g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r�k�n�`�c�N�����Ɋm�</w:t>
      </w:r>
      <w:r>
        <w:rPr>
          <w:rtl w:val="true"/>
        </w:rPr>
        <w:t>ۂ</w:t>
      </w:r>
      <w:r>
        <w:rPr/>
        <w:t>����</w:t>
      </w:r>
      <w:r>
        <w:rPr/>
        <w:t>Z�O�����g�́A�c�n�r��FD09h�`FD0Dh�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>
          <w:rtl w:val="true"/>
        </w:rPr>
        <w:t>ۑ�����܂</w:t>
      </w:r>
      <w:r>
        <w:rPr/>
        <w:t>��</w:t>
      </w:r>
      <w:r>
        <w:rPr/>
        <w:t>B�c�n�r����Q�[���ɂ�����Ƃ��́A������j�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悤�</w:t>
      </w:r>
      <w:r>
        <w:rPr/>
        <w:t>ɒ��ӂ��ĉ������B������g�p����</w:t>
      </w:r>
      <w:r>
        <w:rPr/>
        <w:t>풓�</w:t>
      </w:r>
      <w:r>
        <w:rPr/>
        <w:t>\�t�g�i����̂��ȁH�j�͊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m�F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r�|�`�P�r�s�i�P�l��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r�|�`�P�v�w�i�T�P�Q����A�R�{���N���b�N�A�b�v��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r�|�`�P�l���Q�i�T�P�Q����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r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l�r�w�|�c�n�r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l�r�w�|�c�n�r�Q�i�^�[�{�q�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̑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GA-SCSI�i����Łj�{�g�c�c�A�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r�b�b�f�B�X�N�A�j�Z�q�`�l�J�[�g���b�W�i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j�Z�ʂ��������i�r�q�`�l�R�Q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��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e�l�u�|�T�P�U�U�c�o�s�i�l�r�|�c�n�r�U�D�Q�u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N���X�A�Z���u���u�w�`�W�O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ӔC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\�t�g�̓t���[�\�t�g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\�t�g�̎g�p�͌l�̐ӔC�ɂ����čs��ĉ������B�g�p�ɂ��ĉ��</w:t>
      </w:r>
      <w:r>
        <w:rPr/>
        <w:t>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̑��Q�</w:t>
      </w:r>
      <w:r>
        <w:rPr>
          <w:rtl w:val="true"/>
        </w:rPr>
        <w:t>𐶂</w:t>
      </w:r>
      <w:r>
        <w:rPr/>
        <w:t>����</w:t>
      </w:r>
      <w:r>
        <w:rPr/>
        <w:t>ꍇ�</w:t>
      </w:r>
      <w:r>
        <w:rPr/>
        <w:t>ł�A����͐ӔC�𕉂����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]�</w:t>
      </w:r>
      <w:r>
        <w:rPr>
          <w:rtl w:val="true"/>
        </w:rPr>
        <w:t>ځ</w:t>
      </w:r>
      <w:r>
        <w:rPr/>
        <w:t>A�z�z�͓�e��ς��Ȃ���</w:t>
      </w:r>
      <w:r>
        <w:rPr/>
        <w:t>莩�</w:t>
      </w:r>
      <w:r>
        <w:rPr/>
        <w:t>R�ł��B��ς��Ȃ���΃A�[�J�C�u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̕ύX�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n�l����z���o�����t�@�C���́A�q�n�l�̏��L�҂��l�Ŏg�p����Ȋ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r�͒��</w:t>
      </w:r>
      <w:r>
        <w:rPr/>
        <w:t>쌠�</w:t>
      </w:r>
      <w:r>
        <w:rPr/>
        <w:t>@��F�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q�n�l�t�@�C���̗��p�͂����</w:t>
      </w:r>
      <w:r>
        <w:rPr>
          <w:rtl w:val="true"/>
        </w:rPr>
        <w:t>܂</w:t>
      </w:r>
      <w:r>
        <w:rPr/>
        <w:t>Ń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N�A�b�v�A�y�ьl���p�ɗ��</w:t>
      </w:r>
      <w:r>
        <w:rPr>
          <w:rtl w:val="true"/>
        </w:rPr>
        <w:t>߁</w:t>
      </w:r>
      <w:r>
        <w:rPr/>
        <w:t>A�z�z�A�R�s�[�</w:t>
      </w:r>
      <w:r>
        <w:rPr>
          <w:rtl w:val="true"/>
        </w:rPr>
        <w:t>ړ</w:t>
      </w:r>
      <w:r>
        <w:rPr/>
        <w:t>I�Ŏg�p���Ȃ��</w:t>
      </w:r>
      <w:r>
        <w:rPr/>
        <w:t>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m�r�r�`�u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 1.00</w:t>
        <w:tab/>
        <w:t>��������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 1.02</w:t>
        <w:tab/>
        <w:t>�X���b�g�w���@��ύX�iҶ</w:t>
      </w:r>
      <w:r>
        <w:rPr>
          <w:rtl w:val="true"/>
        </w:rPr>
        <w:t>޽</w:t>
      </w:r>
      <w:r>
        <w:rPr/>
        <w:t>Ȱ�-ж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m�r�k�n�`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er 1.00 </w:t>
        <w:tab/>
        <w:t>��������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er 2.00 </w:t>
        <w:tab/>
        <w:t>���[�h�A�Z�[�u�@�\�</w:t>
      </w:r>
      <w:r>
        <w:rPr/>
        <w:t>𓋍</w:t>
      </w:r>
      <w:r>
        <w:rPr>
          <w:rtl w:val="true"/>
        </w:rPr>
        <w:t>ځ</w:t>
      </w:r>
      <w:r>
        <w:rPr/>
        <w:t>A���̑��</w:t>
      </w:r>
      <w:r>
        <w:rPr/>
        <w:t>啝�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 2.01</w:t>
        <w:tab/>
        <w:t>���[�h�A�Z�[�u���ɖ\������s�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̂��</w:t>
      </w:r>
      <w:r>
        <w:rPr>
          <w:rtl w:val="true"/>
        </w:rPr>
        <w:t>ߕ</w:t>
      </w:r>
      <w:r>
        <w:rPr/>
        <w:t>K�v�q�`�l���P�U�������ĂX�Q��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c�n�r�ɔ�����L�[�����[CTRL]+[ESC]�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m�r�f�`�l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 1.00</w:t>
        <w:tab/>
        <w:t>NSLOAD ver 2.00 �t���Ƃ��Đ�������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 1.01</w:t>
        <w:tab/>
        <w:t>NSLOAD ver 2.01 �ɂ��</w:t>
      </w:r>
      <w:r>
        <w:rPr/>
        <w:t>킹�</w:t>
      </w:r>
      <w:r>
        <w:rPr/>
        <w:t>ē��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</w:t>
      </w:r>
      <w:r>
        <w:rPr/>
        <w:t>肢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̃v���O�����o�O�Ȃǂ���</w:t>
      </w:r>
      <w:r>
        <w:rPr>
          <w:rtl w:val="true"/>
        </w:rPr>
        <w:t>܂</w:t>
      </w:r>
      <w:r>
        <w:rPr/>
        <w:t>�����</w:t>
      </w:r>
      <w:r>
        <w:rPr/>
        <w:t>A�����҂</w:t>
      </w:r>
      <w:r>
        <w:rPr>
          <w:rtl w:val="true"/>
        </w:rPr>
        <w:t>܂</w:t>
      </w:r>
      <w:r>
        <w:rPr/>
        <w:t>ł���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z��A�������v�]������</w:t>
      </w:r>
      <w:r>
        <w:rPr>
          <w:rtl w:val="true"/>
        </w:rPr>
        <w:t>܂</w:t>
      </w:r>
      <w:r>
        <w:rPr/>
        <w:t>�����</w:t>
      </w:r>
      <w:r>
        <w:rPr/>
        <w:t>A�������Ȃ����[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Ȃ��̂l�r�w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����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Ver 2.xx �Ƀo�[�W�����A�b�v���Ă��</w:t>
      </w:r>
      <w:r>
        <w:rPr/>
        <w:t>ꂽ�</w:t>
      </w:r>
      <w:r>
        <w:rPr/>
        <w:t>n�j�d�h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����ł��B�����</w:t>
      </w:r>
      <w:r>
        <w:rPr>
          <w:rtl w:val="true"/>
        </w:rPr>
        <w:t>܂</w:t>
      </w:r>
      <w:r>
        <w:rPr/>
        <w:t>őf���</w:t>
      </w:r>
      <w:r>
        <w:rPr/>
        <w:t>炵���</w:t>
      </w:r>
      <w:r>
        <w:rPr/>
        <w:t>c�[���ɂȂ�Ȃ�č�҂�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�B���</w:t>
      </w:r>
      <w:r>
        <w:rPr/>
        <w:t>㊯��</w:t>
      </w:r>
      <w:r>
        <w:rPr/>
        <w:t>j���}���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\�t�g���</w:t>
      </w:r>
      <w:r>
        <w:rPr/>
        <w:t>쎎���</w:t>
      </w:r>
      <w:r>
        <w:rPr/>
        <w:t>A�X�v���C�g��񂻂̑��Aver 2.xx ���ł��</w:t>
      </w:r>
      <w:r>
        <w:rPr/>
        <w:t>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Ɍ�s�͂����������A�</w:t>
      </w:r>
      <w:r>
        <w:rPr/>
        <w:t>݂����񂳂�</w:t>
      </w:r>
      <w:r>
        <w:rPr/>
        <w:t>i������[�˂�Ɓ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l�r�w�|�c�n�r����a�`�r�h�b��N�����</w:t>
      </w:r>
      <w:r>
        <w:rPr/>
        <w:t>邽�</w:t>
      </w:r>
      <w:r>
        <w:rPr>
          <w:rtl w:val="true"/>
        </w:rPr>
        <w:t>߂̃</w:t>
      </w:r>
      <w:r>
        <w:rPr/>
        <w:t>q��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</w:t>
      </w:r>
      <w:r>
        <w:rPr>
          <w:rtl w:val="true"/>
        </w:rPr>
        <w:t>߂�܂</w:t>
      </w:r>
      <w:r>
        <w:rPr/>
        <w:t>񂳂�</w:t>
      </w:r>
      <w:r>
        <w:rPr/>
        <w:t>i���i�c���l�b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����</w:t>
      </w:r>
      <w:r>
        <w:rPr/>
        <w:t>킳��</w:t>
      </w:r>
      <w:r>
        <w:rPr/>
        <w:t>i���i�c���l�b�g�ANIFTY-SERV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</w:t>
      </w:r>
      <w:r>
        <w:rPr/>
        <w:t>쎎���</w:t>
      </w:r>
      <w:r>
        <w:rPr/>
        <w:t>A����s���\�t�g�΍�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OKAMOTO����i���i�c���l�b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</w:t>
      </w:r>
      <w:r>
        <w:rPr/>
        <w:t>쎎���</w:t>
      </w:r>
      <w:r>
        <w:rPr/>
        <w:t>A���X�̓���s�ǂq�n�l����񂹂��������A�g���X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̓��[�`���̒񋟂�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ж</w:t>
      </w:r>
      <w:r>
        <w:rPr>
          <w:rtl w:val="true"/>
        </w:rPr>
        <w:t>ݐ</w:t>
      </w:r>
      <w:r>
        <w:rPr/>
        <w:t>��</w:t>
      </w:r>
      <w:r>
        <w:rPr/>
        <w:t>ļ</w:t>
      </w:r>
      <w:r>
        <w:rPr/>
        <w:t>݂���</w:t>
      </w:r>
      <w:r>
        <w:rPr/>
        <w:t>i���i�c���l�b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L��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l�����Ƃ��āA�l�r�w�e�N�j�J���K�C�h�u�b�N��g�</w:t>
      </w:r>
      <w:r>
        <w:rPr/>
        <w:t>킹�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��</w:t>
      </w:r>
      <w:r>
        <w:rPr/>
        <w:t>B�A�X�L���b�g����Ɋ��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X�A�Z���u���u�w�`�W�O�v�̍�ҁA�w�����[��������Ɋ��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ɂ�</w:t>
        <w:tab/>
        <w:tab/>
        <w:tab/>
        <w:tab/>
        <w:t>�n�j�d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et Complex Net�F</w:t>
        <w:tab/>
        <w:t>NAT28073</w:t>
        <w:tab/>
        <w:tab/>
        <w:tab/>
        <w:t>NAT2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TY-SERVE:</w:t>
        <w:tab/>
        <w:tab/>
        <w:t>MXK03753</w:t>
        <w:tab/>
        <w:tab/>
        <w:tab/>
        <w:t>QWF0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[�˂�ƁF</w:t>
        <w:tab/>
        <w:t>�ɂ��ɂ�</w:t>
        <w:tab/>
        <w:tab/>
        <w:tab/>
        <w:t>OKEI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x�m�s�`�w �a�a�r:</w:t>
        <w:tab/>
        <w:t>NIGA</w:t>
        <w:tab/>
        <w:tab/>
        <w:tab/>
        <w:tab/>
        <w:t>O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-mail:</w:t>
        <w:tab/>
        <w:tab/>
        <w:t>nigawara@es.sapmed.ac.jp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