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A Version 2.02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1996,1998  (NOB).Eno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[�J�C�u (RIMA2023.LZH) �ɂ́A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MA.COM    �F�\�t�g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MA2023.DOC�F�</w:t>
      </w:r>
      <w:r>
        <w:rPr/>
        <w:t xml:space="preserve">戵���� </w:t>
      </w:r>
      <w:r>
        <w:rPr/>
        <w:t>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� MSX-DOS ��ɂ����ĕW�� ROM �t�@�C����</w:t>
      </w:r>
      <w:r>
        <w:rPr/>
        <w:t>쐬�</w:t>
      </w:r>
      <w:r>
        <w:rPr/>
        <w:t>E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̃</w:t>
      </w:r>
      <w:r>
        <w:rPr/>
        <w:t>v���O�����ŁA�ȉ��̂</w:t>
      </w:r>
      <w:r>
        <w:rPr/>
        <w:t>悤�</w:t>
      </w:r>
      <w:r>
        <w:rPr/>
        <w:t>ȓ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8/16/32KB �̂R�^�C�v�� ROM 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page 0 ��g�p���� ROM �t�@�C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urboR �ł͔C�ӂ� CPU ��g��Ď�s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́A�ȉ��̊����� MSX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-DOS ���������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SX(RAM64KB)/2/2+/tu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SX-DOS or MSX-D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�N������ɂ́AMSX-D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RIMA [ROM filename]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t�@�C�����̊g���q��ȗ������</w:t>
      </w:r>
      <w:r>
        <w:rPr/>
        <w:t>ꍇ�</w:t>
      </w:r>
      <w:r>
        <w:rPr/>
        <w:t>ɂ� ".ROM"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ɕt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 xml:space="preserve">� </w:t>
      </w:r>
      <w:r>
        <w:rPr/>
        <w:t>MSX-DOS2 �̊K�w���f�B���N�g���@�\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ł͉��Ɏ����I�v�V��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I�v�V�����𓯎��Ɏw�</w:t>
      </w:r>
      <w:r>
        <w:rPr/>
        <w:t>肷��ꍇ�</w:t>
      </w:r>
      <w:r>
        <w:rPr/>
        <w:t>ɂ́A�e�X�̃I�v�V��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V�������</w:t>
      </w:r>
      <w:r>
        <w:rPr/>
        <w:t>悤�</w:t>
      </w:r>
      <w:r>
        <w:rPr/>
        <w:t>ɂ��Ă������� (/S02/R1 �̂</w:t>
      </w:r>
      <w:r>
        <w:rPr/>
        <w:t>悤��</w:t>
      </w:r>
      <w:r>
        <w:rPr/>
        <w:t>) �B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t�@�x�b�g�̑</w:t>
      </w:r>
      <w:r>
        <w:rPr/>
        <w:t>啶���</w:t>
      </w:r>
      <w:r>
        <w:rPr/>
        <w:t>E�������͋�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g #b-x ���� ROM 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g #b ���� ROM 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g #1 ���� ROM 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Rp  (p=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t�@�C���ɏ������</w:t>
      </w:r>
      <w:r>
        <w:rPr>
          <w:rtl w:val="true"/>
        </w:rPr>
        <w:t>ރ</w:t>
      </w:r>
      <w:r>
        <w:rPr/>
        <w:t>y�[�W�� Page p 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Rp- (p=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t�@�C���ɏ������</w:t>
      </w:r>
      <w:r>
        <w:rPr>
          <w:rtl w:val="true"/>
        </w:rPr>
        <w:t>ރ</w:t>
      </w:r>
      <w:r>
        <w:rPr/>
        <w:t>y�[�W�� Page p ����� Page (p+1) 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t�@�C���ɏ������</w:t>
      </w:r>
      <w:r>
        <w:rPr>
          <w:rtl w:val="true"/>
        </w:rPr>
        <w:t>ރ</w:t>
      </w:r>
      <w:r>
        <w:rPr/>
        <w:t>y�[�W����I�ɔ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�������Ȃ��</w:t>
      </w:r>
      <w:r>
        <w:rPr/>
        <w:t>ꍇ�̓</w:t>
      </w:r>
      <w:r>
        <w:rPr/>
        <w:t>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(bx) ���w�</w:t>
      </w:r>
      <w:r>
        <w:rPr/>
        <w:t>肳�ꂽ�ꍇ�́</w:t>
      </w:r>
      <w:r>
        <w:rPr/>
        <w:t>A���</w:t>
      </w:r>
      <w:r>
        <w:rPr/>
        <w:t>ꂪ�</w:t>
      </w:r>
      <w:r>
        <w:rPr/>
        <w:t>f�t�H��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� Z80 �ɐ</w:t>
      </w:r>
      <w:r>
        <w:rPr/>
        <w:t>؂</w:t>
      </w:r>
      <w:r>
        <w:rPr/>
        <w:t>�</w:t>
      </w:r>
      <w:r>
        <w:rPr/>
        <w:t>ւ��Ă��� ROM �t�@�C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� R800(ROM) �ɐ</w:t>
      </w:r>
      <w:r>
        <w:rPr/>
        <w:t>؂</w:t>
      </w:r>
      <w:r>
        <w:rPr/>
        <w:t>�</w:t>
      </w:r>
      <w:r>
        <w:rPr/>
        <w:t>ւ��Ă��� ROM �t�@�C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� R800(DRAM) �ɐ</w:t>
      </w:r>
      <w:r>
        <w:rPr/>
        <w:t>؂</w:t>
      </w:r>
      <w:r>
        <w:rPr/>
        <w:t>�</w:t>
      </w:r>
      <w:r>
        <w:rPr/>
        <w:t>ւ��Ă��� ROM �t�@�C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�� Z80 �ɐ</w:t>
      </w:r>
      <w:r>
        <w:rPr/>
        <w:t>؂</w:t>
      </w:r>
      <w:r>
        <w:rPr/>
        <w:t>�</w:t>
      </w:r>
      <w:r>
        <w:rPr/>
        <w:t>ւ��Ă��� ROM �t�@�C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� turboR �ȊO�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p (p=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t�@�C����ǂ</w:t>
      </w:r>
      <w:r>
        <w:rPr>
          <w:rtl w:val="true"/>
        </w:rPr>
        <w:t>ݍ��ރ</w:t>
      </w:r>
      <w:r>
        <w:rPr/>
        <w:t>y�[�W�� Page p 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�t�@�C����ǂ</w:t>
      </w:r>
      <w:r>
        <w:rPr>
          <w:rtl w:val="true"/>
        </w:rPr>
        <w:t>ݍ��ރ</w:t>
      </w:r>
      <w:r>
        <w:rPr/>
        <w:t>y�[�W����I�ɔ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̃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C���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OM �t�@�C���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�t�@�C����</w:t>
      </w:r>
      <w:r>
        <w:rPr/>
        <w:t>쐬����</w:t>
      </w:r>
      <w:r>
        <w:rPr/>
        <w:t>I�v�V���� (ex. /Sbx) 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ɑ����Ď��̃��b�Z�[�W��\�����ăL�[�C�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 A&gt;RIMA EXAMPLE /S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ROM in slot #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[space]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X���b�g�ɑ΂��Ċg���X���b�g�ԍ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A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肳�ꂽ�</w:t>
      </w:r>
      <w:r>
        <w:rPr/>
        <w:t>Ƃ</w:t>
      </w:r>
      <w:r>
        <w:rPr/>
        <w:t>݂</w:t>
      </w:r>
      <w:r>
        <w:rPr/>
        <w:t>Ȃ��Ă��</w:t>
      </w:r>
      <w:r>
        <w:rPr>
          <w:rtl w:val="true"/>
        </w:rPr>
        <w:t>܂</w:t>
      </w:r>
      <w:r>
        <w:rPr/>
        <w:t>��</w:t>
      </w:r>
      <w:r>
        <w:rPr/>
        <w:t>B�g������Ă��Ȃ��X���b�g�ɑ΂��Ċ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g�ԍ����w�</w:t>
      </w:r>
      <w:r>
        <w:rPr/>
        <w:t>肳�ꂽ�ꍇ�́</w:t>
      </w:r>
      <w:r>
        <w:rPr/>
        <w:t>A����𖳎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�J�[�g���b�W��w�</w:t>
      </w:r>
      <w:r>
        <w:rPr/>
        <w:t>肳�ꂽ�</w:t>
      </w:r>
      <w:r>
        <w:rPr/>
        <w:t>X���b�g�ɑ}��ăX�y�[�X�o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J�[�g���b�W�́u��}���v�́A�n�[�h�E�\�t�g�̑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y�</w:t>
      </w:r>
      <w:r>
        <w:rPr>
          <w:rtl w:val="true"/>
        </w:rPr>
        <w:t>ڂ</w:t>
      </w:r>
      <w:r>
        <w:rPr/>
        <w:t>����</w:t>
      </w:r>
      <w:r>
        <w:rPr/>
        <w:t>Ƃ�����̂ŁA�\���ɒ��ӂ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̃y�[�W�Ƀf�[�^�����</w:t>
      </w:r>
      <w:r>
        <w:rPr/>
        <w:t>邩�̓</w:t>
      </w:r>
      <w:r>
        <w:rPr/>
        <w:t>v���O�����̑��Ŏ����I�ɔ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����</w:t>
      </w:r>
      <w:r>
        <w:rPr/>
        <w:t>ꍇ�</w:t>
      </w:r>
      <w:r>
        <w:rPr/>
        <w:t>A���L�̃��b�Z�[�W��\�����ă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 xml:space="preserve">� </w:t>
      </w:r>
      <w:r>
        <w:rPr/>
        <w:t>(�����ł� Page 1,2 �Ƀf�[�^������</w:t>
      </w:r>
      <w:r>
        <w:rPr/>
        <w:t>ꍇ</w:t>
      </w:r>
      <w:r>
        <w:rPr/>
        <w:t>) �B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Ȃ�����</w:t>
      </w:r>
      <w:r>
        <w:rPr/>
        <w:t>ꍇ�</w:t>
      </w:r>
      <w:r>
        <w:rPr/>
        <w:t>ɂ͂��̎|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...(4000-B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�ɓ������O�̃t�@�C������ɑ��</w:t>
      </w:r>
      <w:r>
        <w:rPr/>
        <w:t>݂���</w:t>
      </w:r>
      <w:r>
        <w:rPr/>
        <w:t>ꍇ�́</w:t>
      </w:r>
      <w:r>
        <w:rPr/>
        <w:t>A�</w:t>
      </w:r>
      <w:r>
        <w:rPr/>
        <w:t>㏑�����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�m�F���</w:t>
      </w:r>
      <w:r>
        <w:rPr/>
        <w:t>邽�</w:t>
      </w:r>
      <w:r>
        <w:rPr>
          <w:rtl w:val="true"/>
        </w:rPr>
        <w:t>߂̃</w:t>
      </w:r>
      <w:r>
        <w:rPr/>
        <w:t>��</w:t>
      </w:r>
      <w:r>
        <w:rPr/>
        <w:t>b�Z�[�W��\�������̂ŁA y �</w:t>
      </w:r>
      <w:r>
        <w:rPr>
          <w:rtl w:val="true"/>
        </w:rPr>
        <w:t>܂</w:t>
      </w:r>
      <w:r>
        <w:rPr/>
        <w:t xml:space="preserve">��� </w:t>
      </w:r>
      <w:r>
        <w:rPr/>
        <w:t>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</w:t>
      </w:r>
      <w:r>
        <w:rPr>
          <w:rtl w:val="true"/>
        </w:rPr>
        <w:t>܂</w:t>
      </w:r>
      <w:r>
        <w:rPr/>
        <w:t xml:space="preserve">� </w:t>
      </w:r>
      <w:r>
        <w:rPr/>
        <w:t>(���^�[���L�[����� n �ł��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</w:t>
      </w:r>
      <w:r>
        <w:rPr/>
        <w:t>)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(y/[n]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]�</w:t>
      </w:r>
      <w:r>
        <w:rPr>
          <w:rtl w:val="true"/>
        </w:rPr>
        <w:t>ڂ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t���[�E�F�A�ł��B�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��</w:t>
      </w:r>
      <w:r>
        <w:rPr/>
        <w:t>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E��n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 </w:t>
      </w:r>
      <w:r>
        <w:rPr/>
        <w:t>(��c���͈͓̔��) �B���̍</w:t>
      </w:r>
      <w:r>
        <w:rPr>
          <w:rtl w:val="true"/>
        </w:rPr>
        <w:t>ۂ</w:t>
      </w:r>
      <w:r>
        <w:rPr/>
        <w:t>ɂ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[�J�C�u���ς����A���̂</w:t>
      </w:r>
      <w:r>
        <w:rPr>
          <w:rtl w:val="true"/>
        </w:rPr>
        <w:t>܂܂̌</w:t>
      </w:r>
      <w:r>
        <w:rPr/>
        <w:t>`�Ŕz�z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�����Ă͍�҂̋��͕K�v�Ƃ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/>
        <w:t>낵����</w:t>
      </w:r>
      <w:r>
        <w:rPr/>
        <w:t>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ꌾ��</w:t>
      </w:r>
      <w:r>
        <w:rPr/>
        <w:t>A���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\�t�g��g�p�������ɂ��g���u���ɂ��ẮA��҂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˂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/>
        <w:t>炩��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-DOS �X�[�p�[�n���h�u�b�N (�A�X�L�[�o�ŋ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X �N���G�C�^�[�Y�K�C�h�u�b�N (G-NET �N���K�C�v���W�F�N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2 rel.3 (1999.03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2 rel.2 (1999.0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h�L�������g�̂</w:t>
      </w:r>
      <w:r>
        <w:rPr/>
        <w:t>݂̉�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2 (1998.11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���̕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1 (1998.08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age 0 �Ƀt�@�C����ǂ</w:t>
      </w:r>
      <w:r>
        <w:rPr>
          <w:rtl w:val="true"/>
        </w:rPr>
        <w:t>ݍ��ލۂ̕</w:t>
      </w:r>
      <w:r>
        <w:rPr/>
        <w:t>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age 0 �̃X���b�g��</w:t>
      </w:r>
      <w:r>
        <w:rPr/>
        <w:t>؂</w:t>
      </w:r>
      <w:r>
        <w:rPr/>
        <w:t>�</w:t>
      </w:r>
      <w:r>
        <w:rPr/>
        <w:t>ւ���</w:t>
      </w:r>
      <w:r>
        <w:rPr>
          <w:rtl w:val="true"/>
        </w:rPr>
        <w:t>ۂ̕</w:t>
      </w:r>
      <w:r>
        <w:rPr/>
        <w:t>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0 (1998.08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age 0 ��g�p���� ROM �t�@�C���̓ǂ</w:t>
      </w:r>
      <w:r>
        <w:rPr>
          <w:rtl w:val="true"/>
        </w:rPr>
        <w:t>ݏ</w:t>
      </w:r>
      <w:r>
        <w:rPr/>
        <w:t>����</w:t>
      </w:r>
      <w:r>
        <w:rPr/>
        <w:t>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M �t�@�C���̓ǂ</w:t>
      </w:r>
      <w:r>
        <w:rPr>
          <w:rtl w:val="true"/>
        </w:rPr>
        <w:t>ݍ</w:t>
      </w:r>
      <w:r>
        <w:rPr/>
        <w:t>��݃</w:t>
      </w:r>
      <w:r>
        <w:rPr/>
        <w:t>y�[�W�w�� (/L,/Lp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M �t�@�C���̏����o���y�[�W�w�� (/R,/Rp,/Rp-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(n) �I�v�V������ /M(n) �I�v�V�����ɖ��O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̑��A��������</w:t>
      </w:r>
      <w:r>
        <w:rPr/>
        <w:t>啝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2 (1998.02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X2 �ł̃p���b�g�����ĂтƂ</w:t>
      </w:r>
      <w:r>
        <w:rPr/>
        <w:t>肢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OS2 �Ŋg���q�̎����ǉ�@�\�ɖ�</w:t>
      </w:r>
      <w:r>
        <w:rPr/>
        <w:t>肪������̂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 1.30 �ł̖��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1 (1998.0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SX2 �ł̓p���b�g��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�C���w���v�̃I�v�V���� (/?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0 (1998.0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K�w���f�B���N�g���@�\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I�v�V�����̔F���̓���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1 (1997.1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n,/L �I�v�V�����̓���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32KB �T�C�Y�̃t�@�C���ǂ</w:t>
      </w:r>
      <w:r>
        <w:rPr>
          <w:rtl w:val="true"/>
        </w:rPr>
        <w:t>ݍ</w:t>
      </w:r>
      <w:r>
        <w:rPr/>
        <w:t>��݂̓�������</w:t>
      </w:r>
      <w:r>
        <w:rPr/>
        <w:t>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M �w�b�_�F���̓������̕ύX�ɔ��� /I �I�v�V���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0 (1997.11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t�g�̖��̂� RROM ���� RIMA 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8KB �T�C�Y�̃t�@�C����ǂ</w:t>
      </w:r>
      <w:r>
        <w:rPr>
          <w:rtl w:val="true"/>
        </w:rPr>
        <w:t>ݍ��߂</w:t>
      </w:r>
      <w:r>
        <w:rPr/>
        <w:t>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̎w���@��ύX���� (�X���b�V������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#bx �I�v�V������ /Sbx �I�v�V�����ɖ��O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n �I�v�V������ /Ln �I�v�V�����ɖ��O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 �I�v�V�����A/S �I�v�V��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1 (1997.09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O�Ƀ^�C�}���</w:t>
      </w:r>
      <w:r>
        <w:rPr/>
        <w:t>荞�</w:t>
      </w:r>
      <w:r>
        <w:rPr/>
        <w:t>݃</w:t>
      </w:r>
      <w:r>
        <w:rPr/>
        <w:t>t�b�N��N���A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O�Ƀp���b�g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(1997.09.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M �w�b�_�𖳎�����@�\����͓����Ă��Ȃ�����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 1.02 �ł̖�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 �I�v�V������ I �I�v�V�����ɖ��O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O�� CPU �</w:t>
      </w:r>
      <w:r>
        <w:rPr/>
        <w:t>؂</w:t>
      </w:r>
      <w:r>
        <w:rPr/>
        <w:t>�</w:t>
      </w:r>
      <w:r>
        <w:rPr/>
        <w:t>ւ��̃��b�Z�[�W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A�b�v�̎��ɓ������O�̃t�@�C������ɑ��</w:t>
      </w:r>
      <w:r>
        <w:rPr/>
        <w:t>݂���</w:t>
      </w:r>
      <w:r>
        <w:rPr/>
        <w:t>ꍇ�</w:t>
      </w:r>
      <w:r>
        <w:rPr/>
        <w:t>A�</w:t>
      </w:r>
      <w:r>
        <w:rPr/>
        <w:t>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ǂ�����m�F���</w:t>
      </w:r>
      <w:r>
        <w:rPr/>
        <w:t>郁�</w:t>
      </w:r>
      <w:r>
        <w:rPr/>
        <w:t>b�Z�[�W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3 (1997.08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O�ɕύX����� SP ���W�X�^�̃A�h���X�ɂ��s�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 1.02 �ł̖��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2 (1997.08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age 1 �Ƀf�[�^������</w:t>
      </w:r>
      <w:r>
        <w:rPr/>
        <w:t>ꍇ�</w:t>
      </w:r>
      <w:r>
        <w:rPr/>
        <w:t>ɂ́APage 2 �ɂ��Ă���Ń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̂ŁA�f�[�^�̗L���𒲂</w:t>
      </w:r>
      <w:r>
        <w:rPr/>
        <w:t>ׂ�</w:t>
      </w:r>
      <w:r>
        <w:rPr/>
        <w:t>悤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v�V�����̎w���@��ύX���� (�n�C�t������Ȃ�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[�X��S�ʓI�ɏ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(1997.0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OM �̃o�b�N�A�b�v�@�\ (-#bx) 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 (1996.1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ŏ��̃����[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ɑ΂���</w:t>
      </w:r>
      <w:r>
        <w:rPr/>
        <w:t>䊴�</w:t>
      </w:r>
      <w:r>
        <w:rPr/>
        <w:t>z�E��ӌ��A�o�O����]�</w:t>
      </w:r>
      <w:r>
        <w:rPr>
          <w:rtl w:val="true"/>
        </w:rPr>
        <w:t>ڂ</w:t>
      </w:r>
      <w:r>
        <w:rPr/>
        <w:t>ɂ��Ă̌�A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l@geocities.co.jp �</w:t>
      </w:r>
      <w:r>
        <w:rPr>
          <w:rtl w:val="true"/>
        </w:rPr>
        <w:t>܂</w:t>
      </w:r>
      <w:r>
        <w:rPr/>
        <w:t>Ń��[���ɂĂ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�y�[�W�ł͍ŐV�����J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|�{�@�W�V (N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-mail:  nobml@geocities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b: http://a1.st/nob/msxlab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