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 Gallery #2 document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SGALLERY.DOC, hoort bij: SGALLERY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: Martijn Dekker, 14-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MSX-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 een oude, maar nog erg leuke muziekdemo uit 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tapels. Hij werkt op MSX-Music, maar een Muziek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kt veel b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ze demo uit te pakken heb je PMEXT.COM nodig (deze kan nam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ve .PMA ook .LZH files uitpakken). Heb je hem niet of wee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wat het is, vraag dan informatie bij j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drie verschillende installatieprocedures: een vo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1 dubbelzijdige diskdrive, een voor computers met twe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en voor computers met harddisk. (De demo werkt ook onder DO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rg dat je een schijf hebt met in ieder geval MSXDO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en PMEXT.COM. Start de computer met deze schijf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(Start _niet_ met CTRL ingedrukt.) Je bent nu in MSX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 nu een lege of te wissen schijf in de drive en format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m (typ FORMAT &lt;return&gt;, typ drive A en volg de aanwijz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er de schijf _dubbelzijdig_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 kopieren we SGALLERY.LZH naar de zojuist geformattee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 schijf. Typ in: (vergeet geen leestekens of spa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:SGALLERY.LZH A: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 gaat de computer om schijven vragen. Telkens als hij 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vraagt, doe je de schijf met je zojuist gedownloadde SGALLERY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n, en als hij om drive A vraagt doe je je lege schijf er we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 hij klaar is, gaan we de file uitpakken. Dat doen we als v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PMEXT SGALLERY.LZH A: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omputer vraagt nu om drive B. Doe je schijf met PMEXT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rive en druk op een toets. Dan vraagt-ie om drive A. Do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ige schijf weer terug, druk op een toets en ga koffie dr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 de koffie op is, zul je een melding op het scherm zien 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ert disk with COMMAND.COM in default drive". Dit bete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-ie klaar is met uitpakken en MSX-DOS weer wil in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is echter niet meer nodig. Reset de computer en d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l vanzelf opstarten. (Moet je wel je FM-PAC of je Muziek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n hebben zitten natuurlijk, anders hoor je ni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rg dat je een schijf hebt met in ieder geval MSXDO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, PMEXT.COM en SGALLERY.LZH. Start de comput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e schijf in drive A. (Start _niet_ met CTRL ingedruk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bent nu in MSX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 nu een lege of te wissen schijf in drive B en format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m (typ FORMAT &lt;return&gt;, typ drive B en volg de aanwijz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er de schijf _dubbelzijdig_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 hij klaar is, gaan we de file uitpakken. Dat doen we als v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XT SGALLERY.LZH B: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koffie dr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 de koffie op is, doe je de schijf uit drive B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reset je de computer. De demo zal vanzelf op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et je wel je FM-PAC of je Muziekmodule erin hebben z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urlijk, anders hoor je ni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op vanaf je hard disk. We gaan er in dit verhaal va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je harddisk drive A is en je diskdrive drive C. Klop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t, vul dan de juiste letters in i.p.v. de opgegev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aan er ook vanuit dat je hard disk de actieve driv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vens gaan we ervan uit dat PMEXT.COM in A:\UTILS te vind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ak een directory op je harddisk en activeer hem. Ty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SGALLERY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SGALLERY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 gaan we de file uitpakken. Ty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UTILS\PMEXT C:SGALLERY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koffie dr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 de koffie op is, kun je 'm gaan opstarten. Ty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AUTOEXEC.BAS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geniet. Als je de demo later nog eens wilt op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k je eerst de directory SGALLERY actief en typ je da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zelfde als hierb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plezier &amp; de groe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/| a r t ij |\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