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X commenting Diz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 is a commenting dizassembler for Z-80, orien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MSX computers. The main features of Z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any input format: MSX-DOS program, BLOA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 ROM, code fragment, SP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automatic search of strings and point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good readability due to meaningfu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"preprocessor" mode to generate symbol 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use with dialog dizassembler (DA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ZD understands MSX-specific RS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XDOS command line for Z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 [{-,/}options] inputfil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extension is given, ZD tries to  load  fir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null extension and if not found, tries to  lo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OS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 has  the  same  name  as  input  and 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If ZD is used in preprocessor mode, .ASM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, but two tables in DASM  format  are 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 (symbol table file) and .CTL (control tab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may be used in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ase 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inhibit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arch for ASCII strings, do not create DB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# - basic ROM format (# base address, default 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 a  ROM  cartridge  (only  normal,  MEGA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convert out-bound addresses int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ZD outputs words that are out of program  ran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. if the option is on, ZD makes them Txxxx, B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xxxx data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driver (SPR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input file is MISIX, NIKE DOS or TINY  DO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 disable russian letters in 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symbols  that  may  form  a  string  includ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SCII characters plus russian letter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 .. 0FFh. E option says that ASCII strings 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7-bit  characters.  This  option  is  recomm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sembling  european  programs,  cause  it  makes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more 'paranoic' and thus mo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 full symbo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 do not create DB and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in code, no DB and DW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 convert 0F000h..0FFFFh to negative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for high level laguage diz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fo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local labels of Lhhh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hhh (where hhhh is hex address) for local jump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- enable MISIX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MISIX calls, RSTs and system call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skip pointer vect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arch for pointer arrays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#- program lengt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#- offset in fil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#- program start addres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make symbol files for DASM: *.SYM, *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file - enable symbol file (file.ZFS)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 is _PUBLIC_DOMA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consists of two files: ZD.COM and Z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D source code is available for developers  on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The following versions will be  uploaded  to  F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questions about ZD and  other  SOLID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xegor@glas.ap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LI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- relocatable assembler for Z80/Z180/Z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 - fast linker (for .RE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  - fast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  - Visual Shell (a program like 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D C - C compiler, ASCII 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 Z - Window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320  - assembler for TMS320C10/C20/C50 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is Egor G. Voznessenski   (Moscow, RUS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is a member of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+7-(095)-141-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msxegor@glas.ap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